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</w:t>
      </w:r>
      <w:r>
        <w:rPr>
          <w:b/>
        </w:rPr>
        <w:t>750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  <w:color w:val="FF0000"/>
        </w:rPr>
        <w:t>06.02.2020</w:t>
      </w:r>
      <w:r>
        <w:rPr/>
        <w:t xml:space="preserve"> «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9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объекта муниципального недвижимого имущества, включе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   ул. им. Ткачева, 1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   ул. им. Ткачева, 1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   ул. Невская, д. 12а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Центральный район,       ул. им. Рокоссовского, д. 24а, пом. </w:t>
      </w:r>
      <w:r>
        <w:rPr>
          <w:b/>
          <w:lang w:val="en-US"/>
        </w:rPr>
        <w:t>III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Ворошиловский район,       ул. Рабоче-Крестьянская, д. 4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Ворошиловский район,       ул. Липецкая, д. 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Ворошиловский район,       ул. Липецкая, д. 1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 xml:space="preserve">Дата начала подачи заявок: </w:t>
      </w:r>
      <w:r>
        <w:rPr>
          <w:b/>
          <w:color w:val="FF0000"/>
        </w:rPr>
        <w:t>07.02.2020</w:t>
      </w:r>
      <w:r>
        <w:rPr>
          <w:b/>
        </w:rPr>
        <w:t xml:space="preserve"> г. в 09.00 час. </w:t>
      </w:r>
      <w:r>
        <w:rPr/>
        <w:t xml:space="preserve">по адресу: 400066, Волгоград,                                      ул. Волгодонская, 16, каб. № 4  департамент муниципального имущества администрации Волгограда (рабочие дни с 9.00 час. до 17.00 час., обеденный перерыв с 12.30 час. до 13.30 час.).  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b/>
          <w:b/>
          <w:color w:val="FF0000"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03 марта 2020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03 марта 2020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10 марта 2020 г.</w:t>
      </w:r>
      <w:r>
        <w:rPr>
          <w:b/>
        </w:rPr>
        <w:t xml:space="preserve">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 № 1 – 7 327,00 руб., по лоту № 2 – 3 280,00 руб., по лоту № 3 – 8 000,00 руб., по лоту № 4 – 18 704,00 руб., по лоту № 5 –             7 860,00 руб., по лоту № 6 – 1 849,50 руб., по лоту № 7 – 4 185,00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                            № 1 – 2 931,00  руб., по лоту № 2 – 1 312,00 руб., по лоту № 3 – 3 200,00 руб.,  по лоту № 4 –             7 482,00 руб., по лоту № 5 – 3 144,00 руб., по лоту № 6 – 740,00 руб., по лоту № 7 – 1 674,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03.03.2020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4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(</w:t>
      </w:r>
      <w:r>
        <w:rPr>
          <w:b/>
          <w:color w:val="FF0000"/>
        </w:rPr>
        <w:t>до</w:t>
      </w:r>
      <w:r>
        <w:rPr/>
        <w:t xml:space="preserve"> </w:t>
      </w:r>
      <w:r>
        <w:rPr>
          <w:b/>
          <w:color w:val="FF0000"/>
        </w:rPr>
        <w:t>27.02.2020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b/>
          <w:color w:val="FF0000"/>
        </w:rPr>
        <w:t>до 27.02.2020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заместителя руководителя  департамента                                                       </w:t>
        <w:tab/>
        <w:t xml:space="preserve"> Н.А. Смолянская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b/>
          <w:color w:val="FF0000"/>
        </w:rPr>
        <w:t>750 от 06.02.202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   ул. им. Ткачева, 1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жилом доме адресу:</w:t>
            </w:r>
            <w:r>
              <w:rPr>
                <w:b/>
              </w:rPr>
              <w:t xml:space="preserve"> Волгоград, Центральный район, ул. им. Ткачева, 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43,1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отдельный со двор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линолеум, стены – окрашенные, обои, потолок – побеленный. Оконные рамы деревянные. Двери – деревя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меются все системы инженерного обеспеч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5579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7 327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931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  <w:r>
              <w:rPr>
                <w:b/>
              </w:rPr>
              <w:t xml:space="preserve"> Заключен договор аренды №3/4358 от 21.01.2020 на срок 30 дн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01.11.2008 № 34-34-01/335/2008-302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6.02.2020 по 28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   ул. им. Ткачева, 1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Встроенное 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жилом доме адресу:</w:t>
            </w:r>
            <w:r>
              <w:rPr>
                <w:b/>
              </w:rPr>
              <w:t xml:space="preserve"> Волгоград, Центральный район, ул. им. Ткачева, 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20,5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общий с другими собственниками. </w:t>
            </w:r>
          </w:p>
          <w:p>
            <w:pPr>
              <w:pStyle w:val="Normal"/>
              <w:widowControl w:val="false"/>
              <w:rPr/>
            </w:pPr>
            <w:r>
              <w:rPr/>
              <w:t>Пол – линолеум, стены – обои, потолок –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онные рамы деревянные. </w:t>
            </w:r>
          </w:p>
          <w:p>
            <w:pPr>
              <w:pStyle w:val="Normal"/>
              <w:widowControl w:val="false"/>
              <w:rPr/>
            </w:pPr>
            <w:r>
              <w:rPr/>
              <w:t>Двери – деревя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меются все системы инженерного обеспеч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563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 28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31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31.10.2008 № 34-34-01/400/2008-233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6.02.2020 по 28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   ул. Невская, д. 12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, расположенное в 9-и этажном кирпичном жилом многоквартирном доме по адресу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г. Волгоград, Центральный район, ул. Невская, д. 12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32,0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общий с другими пользователями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л – линолеум, стены – обои, потолок – побеленный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онные рамы деревянные. </w:t>
            </w:r>
          </w:p>
          <w:p>
            <w:pPr>
              <w:pStyle w:val="Normal"/>
              <w:widowControl w:val="false"/>
              <w:rPr/>
            </w:pPr>
            <w:r>
              <w:rPr/>
              <w:t>Двери – деревя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меются все системы инженерного обеспеч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5634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8 00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3 20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20.10.2016 № 34-34/001-34/001/155/2016-176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6.02.2020 по 28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   ул. им. Рокоссовского, д. 24а, пом. </w:t>
      </w:r>
      <w:r>
        <w:rPr>
          <w:b/>
          <w:lang w:val="en-US"/>
        </w:rPr>
        <w:t>III</w:t>
      </w:r>
      <w:r>
        <w:rPr>
          <w:b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жилом доме адресу:</w:t>
            </w:r>
            <w:r>
              <w:rPr>
                <w:b/>
              </w:rPr>
              <w:t xml:space="preserve"> Волгоград, Центральный район, ул. им. Рокоссовского, д. 24а, пом.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133,6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общий со двора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л – линолеум, стены – окрашенные, обои, потолок – побеленный. Оконные рамы деревянные. </w:t>
            </w:r>
          </w:p>
          <w:p>
            <w:pPr>
              <w:pStyle w:val="Normal"/>
              <w:widowControl w:val="false"/>
              <w:rPr/>
            </w:pPr>
            <w:r>
              <w:rPr/>
              <w:t>Двери – деревянные, металлическ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меются все системы инженерного обеспеч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5637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8 70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7 48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5.11.2016 № 34-34/001-34/001/155/2016-653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6.02.2020 по 28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Ворошиловский район,       ул. Рабоче-Крестьянская, д. 4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жилом доме адресу:</w:t>
            </w:r>
            <w:r>
              <w:rPr>
                <w:b/>
              </w:rPr>
              <w:t xml:space="preserve"> Волгоград, Ворошиловский район, ул. Рабоче-Крестьянская, д. 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65,5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общий с другими собственниками. </w:t>
            </w:r>
          </w:p>
          <w:p>
            <w:pPr>
              <w:pStyle w:val="Normal"/>
              <w:widowControl w:val="false"/>
              <w:rPr/>
            </w:pPr>
            <w:r>
              <w:rPr/>
              <w:t>Пол – бетонный, стены – окрашенные, потолок –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он нет. </w:t>
            </w:r>
          </w:p>
          <w:p>
            <w:pPr>
              <w:pStyle w:val="Normal"/>
              <w:widowControl w:val="false"/>
              <w:rPr/>
            </w:pPr>
            <w:r>
              <w:rPr/>
              <w:t>Двери – деревя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меются все системы инженерного обеспеч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5635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7 86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3 14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9.05.2016 № 34-34/001-34/001/020/2016-963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6.02.2020 по 28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Ворошиловский район,       ул. Липецкая, д. 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,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г. Волгоград, Ворошиловский район, ул. Липецкая, д.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13,7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общий с другими пользователями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л – бетонный, стены – окрашенные, потолок – побеленный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онные рамы деревянные. </w:t>
            </w:r>
          </w:p>
          <w:p>
            <w:pPr>
              <w:pStyle w:val="Normal"/>
              <w:widowControl w:val="false"/>
              <w:rPr/>
            </w:pPr>
            <w:r>
              <w:rPr/>
              <w:t>Двери – деревя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меются все системы инженерного обеспеч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3.11.2019 № 5171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849,5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74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1</w:t>
            </w:r>
            <w:r>
              <w:rPr>
                <w:lang w:eastAsia="en-US"/>
              </w:rPr>
              <w:t>5.07.2016 № 34-34/001-34/001/122/2016-712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6.02.2020 по 28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Ворошиловский район,       ул. Липецкая, д. 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,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г. Волгоград, Ворошиловский район, ул. Липецкая, д.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31,0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общий с другими пользователями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л – бетонный, стены – окрашенные, потолок – побеленный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онные рамы деревянные. </w:t>
            </w:r>
          </w:p>
          <w:p>
            <w:pPr>
              <w:pStyle w:val="Normal"/>
              <w:widowControl w:val="false"/>
              <w:rPr/>
            </w:pPr>
            <w:r>
              <w:rPr/>
              <w:t>Двери – деревя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меются все системы инженерного обеспеч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3.11.2019 № 5171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185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67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1</w:t>
            </w:r>
            <w:r>
              <w:rPr>
                <w:lang w:eastAsia="en-US"/>
              </w:rPr>
              <w:t>5.07.2016 № 34-34/001-34/001/122/2016-716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6.02.2020 по 28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Летова Инна Сергеевна</cp:lastModifiedBy>
  <cp:lastPrinted>2020-01-29T16:10:00Z</cp:lastPrinted>
  <dcterms:modified xsi:type="dcterms:W3CDTF">2020-01-29T12:45:00Z</dcterms:modified>
  <cp:revision>618</cp:revision>
  <dc:subject/>
  <dc:title>Информационное сообщение</dc:title>
</cp:coreProperties>
</file>