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филиала </w:t>
        <w:br/>
      </w:r>
      <w:r>
        <w:rPr>
          <w:color w:val="000000"/>
          <w:sz w:val="28"/>
          <w:szCs w:val="28"/>
          <w:lang w:val="ru-RU"/>
        </w:rPr>
        <w:t xml:space="preserve">ПАО «Россети Юг» - «Волгоградэнерго» </w:t>
      </w:r>
      <w:r>
        <w:rPr>
          <w:sz w:val="28"/>
          <w:szCs w:val="28"/>
          <w:lang w:val="ru-RU"/>
        </w:rPr>
        <w:t>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122, местоположение: обл. Волгоградская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240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48364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844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6845, местоположение: обл. Волгоградская, г. Волгоград, по ул. им. Джамбула Джабаева, </w:t>
        <w:br/>
        <w:t xml:space="preserve">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6846, местоположение: обл. Волгоградская, г. Волгоград, по ул. им. Джамбула Джабаева, </w:t>
        <w:br/>
        <w:t xml:space="preserve">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6847, местоположение: обл. Волгоградская, г. Волгоград, по ул. им. Джамбула Джабаева, </w:t>
        <w:br/>
        <w:t xml:space="preserve">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6851, местоположение: обл. Волгоградская, г. Волгоград, по ул. им. Джамбула Джабаева, </w:t>
        <w:br/>
        <w:t xml:space="preserve">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6852, местоположение: обл. Волгоградская, г. Волгоград, по ул. им. Джамбула Джабаева, </w:t>
        <w:br/>
        <w:t xml:space="preserve">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6853, местоположение: обл. Волгоградская, г. Волгоград, по ул. им. Джамбула Джабаева, </w:t>
        <w:br/>
        <w:t xml:space="preserve">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6854, местоположение: обл. Волгоградская, г. Волгоград, по ул. им. Джамбула Джабаева, </w:t>
        <w:br/>
        <w:t xml:space="preserve">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00000:57561, местоположение: обл. </w:t>
      </w:r>
      <w:r>
        <w:rPr>
          <w:sz w:val="28"/>
          <w:szCs w:val="28"/>
        </w:rPr>
        <w:t>Волгоградская, г. Волгоград, ул. Родниковая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7562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7563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28:1083, местоположение: обл. Волгоградская, г. Волгоград, ул. Тормосин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28:1085,  местоположение: обл. </w:t>
      </w:r>
      <w:r>
        <w:rPr>
          <w:sz w:val="28"/>
          <w:szCs w:val="28"/>
        </w:rPr>
        <w:t>Волгоградская, г. Волгоград, ул. Тормосиновская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28:1087, местоположение: Волгоградская область, г. Волгоград, ул. Тормосин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8:379, местоположение: обл. Волгоградская, г. Волгоград, ул. им. Габыше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8:381, местоположение: обл. Волгоградская, г. Волгоград, ул. Родниковая, 4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8:55, местоположение: обл. Волгоградская, г. Волгоград, ул. Родниковая, 3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17, местоположение: обл. Волгоградская, г. Волгоград, ул. Джабаева Джамбула, дом 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208, местоположение: обл. Волгоградская, г. Волгоград, ул. им. Габышева, 1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49:23, местоположение: обл. Волгоградская, г. Волгоград, ул. им. Джамбулы Джабаева , </w:t>
        <w:br/>
        <w:t>дом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49:39, местоположение: обл. Волгоградская, г. Волгоград, ул. им. Джамбулы Джабаева , </w:t>
        <w:br/>
        <w:t>дом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675, местоположение: обл. Волгоградская, г. Волгоград, ул. им. Джамбула Джабаева,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1039, местоположение: обл. Волгоградская, г. Волгоград, ул. им. Джамбула Джабаева, 9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4:238, местоположение: обл. Волгоградская, г. Волгоград, ул. Чернышковская, 4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113, местоположение: обл. Волгоградская, г. Волгоград, СНТ "Нефтяник-2", квартал № 42, участок № 6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1580, местоположение: обл. Волгоградская, г. Волгоград, ул. им. Джамбула Джабаева, 28/40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51:2262, местоположение: обл. Волгоградская, г. Волгоград, ул. им. Джамбула Джабаева, </w:t>
        <w:br/>
        <w:t>з/у 3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2314, местоположение: Волгоградская область, г. Волгоград, ул. им. Джамбула Джабае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2315, местоположение: Волгоградская область, г. Волгоград, ул. им. Джамбула Джабаев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51:36, местоположение: обл. Волгоградская, г. Волгоград, СНТ "Нефтяник-2", кв. 43, </w:t>
        <w:br/>
        <w:t>уч. № 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4, местоположение: обл. Волгоградская, г. Волгоград, п. Новостройк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470, местоположение: обл. Волгоградская, г. Волгоград, ул. им. Джамбула Джабаева, 44/3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729, местоположение: обл. Волгоградская, г. Волгоград, ул. им. Джамбула Джабаева, 44/3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738, местоположение: обл. Волгоградская, г. Волгоград, ул. им. Джамбула Джабаева, 44/2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760, местоположение: обл. Волгоградская, г. Волгоград, ул. им. Джамбула Джабаева, 44/432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794, местоположение: обл. Волгоградская, г. Волгоград, ул. им. Джамбула Джабаева, 44/4223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810, местоположение: обл. Волгоградская, г. Волгоград, ул. им. Джамбула Джабаева, 44/4223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823, местоположение: обл. Волгоградская, г. Волгоград, ул. им. Джамбула Джабаева, 44/66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829, местоположение: обл. Волгоградская, г. Волгоград, ул. им. Джамбула Джабаева, 44/47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852, местоположение: обл. Волгоградская, г. Волгоград, ул. им. Джамбула Джабаева, 44/439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6:13, местоположение: обл. Волгоградская, г. Волгоград, ул. Панфиловская, дом 4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103, местоположение: обл. Волгоградская, г. Волгоград, ул. Родниковая, 24/7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121, местоположение: обл. Волгоградская, г. Волгоград, ул. Соловьиная, дом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132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134, местоположение: обл. Волгоградская, г. Волгоград, ул. Перекопская, 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136, местоположение: обл. Волгоградская, г. Волгоград, ул. Перекопская,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2848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2849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270, местоположение: обл. Волгоградская, г. Волгоград, ул. им. гвардии капитана Курсеко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81, местоположение: обл. Волгоградская, г. Волгоград, ул. Соловьиная, дом 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4422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4438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529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674, местоположение: обл. Волгоградская, г. Волгоград, СНТ "Наука-1", участок № 15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99, местоположение: обл. Волгоградская, г. Волгоград, ул. Родниковая, 24/15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2:1021, местоположение: обл. Волгоградская, г. Волгоград, ул. им. Джамбула Джабаева, д. 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14, местоположение: обл. Волгоградская, г. Волгоград, ул. Павленко, дом 3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52:257, местоположение: обл. Волгоградская, г. Волгоград, ул. им. Джамбула Джабаева, </w:t>
        <w:br/>
        <w:t>дом 3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52:308, местоположение: обл. Волгоградская, г. Волгоград, ул. им. Джамбула Джабаева, </w:t>
        <w:br/>
        <w:t>дом 2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2:31, местоположение: обл. Волгоградская, г. Волгоград, ул. им. Джамбулы Джабаева, 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10, местоположение: обл. Волгоградская, г. Волгоград, ул. Лемешкинская, дом 4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1790, местоположение: Волгоградская область, г. Волгоград, ул. Нижнечирская, д.4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43:190, местоположение: обл. Волгоградская, г. Волгоград, ул. Петровская, дом 3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43:20, местоположение: обл. Волгоградская, г. Волгоград, ул. Панфиловская, дом 4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43:211, местоположение: обл. Волгоградская, г. Волгоград, ул. Карагандинская, 3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43:234, местоположение: обл. Волгоградская, г. Волгоград, ул. Лемешкинская, дом 41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43:235, местоположение: обл. Волгоградская, г. Волгоград, ул. Лемешкинская, дом 4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95, местоположение: обл. Волгоградская, г. Волгоград, ул. Нижнечирская, 4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60049:146, местоположение: обл. </w:t>
      </w:r>
      <w:r>
        <w:rPr>
          <w:sz w:val="28"/>
          <w:szCs w:val="28"/>
        </w:rPr>
        <w:t>Волгоградская, г. Волгоград, ул. им. Коганова, дом 126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lang w:val="ru-RU" w:eastAsia="en-US"/>
        </w:rPr>
        <w:t xml:space="preserve">               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drawing>
          <wp:inline distT="0" distB="0" distL="0" distR="0">
            <wp:extent cx="5664835" cy="573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73809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«ВЛ 10 кВ ф 1 Садовая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сентя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6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9-06T09:42:00Z</dcterms:modified>
  <cp:revision>38</cp:revision>
  <dc:subject/>
  <dc:title>Ethan Frome</dc:title>
</cp:coreProperties>
</file>