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27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6.09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4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4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Канатчиков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7.09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1 окт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1 окт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8 октя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3 100,00  руб., по лоту № 2 – 6 820,00 руб., по лоту № 3 – 5 998, 30 руб., по лоту № 4 – 5 945,10 руб., по лоту № 5 - 2 846,20 руб., по лоту № 6 – 1 529,50 руб., по лоту № 7 – 3 684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1 240,00  руб., по лоту № 2 – 2 728,00 руб., по лоту № 3 – 2 399,00 руб., по лоту № 4 – 2 378,00 руб., по лоту № 5 – 1 138,00 руб., по лоту № 6 – 612,00 руб., по лоту № 7 – 1 474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1.10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6.10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6.10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27 от 26.09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Цокольный этаж – 31,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. 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8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0.07.2016 № 34-34/001-34/001/108/2016-63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Цокольный этаж – 68,2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8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8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72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0.07.2016 № 34-34/001-34/001/108/2016-624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5,1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на имеются. Пол -  плитк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ы –  побеле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998,3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02.2019 № 34:34:040022:8154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4,7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 Пол -  линоле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 плит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945,1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7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02.2019 № 34:34:040022:8153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21,4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линолеум. Стены –  панели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46,2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1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5.2008 № 34-34-01/064/2008-242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11,5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 Пол -  цемен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29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5.2008 № 34-34-01/064/2008-255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Канатчиков,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 в многоквартирном доме, расположенное по адресу:</w:t>
            </w:r>
            <w:r>
              <w:rPr>
                <w:b/>
                <w:lang w:eastAsia="en-US"/>
              </w:rPr>
              <w:t xml:space="preserve"> Волгоград, Красноармейский район, пр-кт Канатчиков,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2-й этаж – 30,7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2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6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4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9.2016 № 34-34/001-34/001/008/2016-812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9.2019 по 17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8-21T11:16:00Z</cp:lastPrinted>
  <dcterms:modified xsi:type="dcterms:W3CDTF">2019-09-23T13:00:00Z</dcterms:modified>
  <cp:revision>367</cp:revision>
  <dc:subject/>
  <dc:title>Информационное сообщение</dc:title>
</cp:coreProperties>
</file>