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4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keepLines/>
        <w:ind w:right="49" w:hanging="0"/>
        <w:jc w:val="center"/>
        <w:rPr/>
      </w:pPr>
      <w:r>
        <w:rPr/>
        <w:t xml:space="preserve">объявляет открытый аукцион № 712 от </w:t>
      </w:r>
      <w:r>
        <w:rPr>
          <w:b/>
          <w:color w:val="FF0000"/>
        </w:rPr>
        <w:t>01.07.2019</w:t>
      </w:r>
      <w:r>
        <w:rPr/>
        <w:t xml:space="preserve"> «На право заключения договора аренды объекта муниципального недвижимого имущества, включенног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>
          <w:b/>
        </w:rPr>
        <w:t>Участниками аукциона могут являться только</w:t>
      </w:r>
      <w:r>
        <w:rPr/>
        <w:t xml:space="preserve">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</w:rPr>
          <w:t>частями 3</w:t>
        </w:r>
      </w:hyperlink>
      <w:r>
        <w:rPr/>
        <w:t xml:space="preserve"> и </w:t>
      </w:r>
      <w:hyperlink r:id="rId3">
        <w:r>
          <w:rPr>
            <w:rStyle w:val="InternetLink"/>
          </w:rPr>
          <w:t>5 статьи 14</w:t>
        </w:r>
      </w:hyperlink>
      <w:r>
        <w:rPr/>
        <w:t xml:space="preserve"> Федерального закона от 24.07.20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отношении имущества, предусмотренного частью 4 статьи 18 указанного Федерального закона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keepLines/>
        <w:ind w:right="49" w:hanging="0"/>
        <w:rPr/>
      </w:pPr>
      <w:r>
        <w:rPr/>
        <w:t>Адрес: 400066, Волгоград, ул. Волгодонская, 16, тел. 39-70-89, 39-70-81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заключение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объекта муниципального недвижимого имущества, включенного в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(перечень недвижимого муниципального имущества, наименование, место расположения, технические характеристики и требования по каждому объекту недвижимости, права на которое передаются по договору, указаны в приложении к извещ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keepNext w:val="true"/>
        <w:keepLines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4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 лотам.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Варшавская, 3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октябрьский район, ул. им. маршала Еременко, 11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Пролетарская, 3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4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им. Полоненко, 20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5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Дзержинский район,              ул. им. маршала Рыбалко, 8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6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ировский район,              ул. Закавказская, 1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7</w:t>
      </w:r>
      <w:r>
        <w:rPr>
          <w:b/>
        </w:rPr>
        <w:t xml:space="preserve"> </w:t>
      </w:r>
      <w:r>
        <w:rPr/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</w:t>
      </w:r>
      <w:r>
        <w:rPr>
          <w:b/>
        </w:rPr>
        <w:t>Волгоград, Красноармейский район, ул. Гражданская, 22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</w:rPr>
        <w:t xml:space="preserve">Дата начала подачи заявок: </w:t>
      </w:r>
      <w:r>
        <w:rPr>
          <w:b/>
          <w:color w:val="FF0000"/>
        </w:rPr>
        <w:t>02.07.2019</w:t>
      </w:r>
      <w:r>
        <w:rPr>
          <w:b/>
        </w:rPr>
        <w:t xml:space="preserve"> г. в 09.00 час. </w:t>
      </w:r>
      <w:r>
        <w:rPr/>
        <w:t xml:space="preserve">по адресу: 400066, Волгоград,                                      ул. Волгодонская, 16, каб. № 4  департамент муниципального имущества администрации Волгограда (рабочие дни с 9.00 час. до 17.00 час., обеденный перерыв с 12.30 час. до 13.30 час.). 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bCs/>
        </w:rPr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3 июля 2019</w:t>
      </w:r>
      <w:r>
        <w:rPr>
          <w:b/>
        </w:rPr>
        <w:t xml:space="preserve"> г. в 16.30 час. </w:t>
      </w:r>
      <w:r>
        <w:rPr>
          <w:bCs/>
        </w:rPr>
        <w:t>(время московское).</w:t>
      </w:r>
    </w:p>
    <w:p>
      <w:pPr>
        <w:pStyle w:val="Style1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о рассмотрения заявок на участие в аукционе</w:t>
      </w:r>
      <w:r>
        <w:rPr/>
        <w:t xml:space="preserve">: </w:t>
      </w:r>
      <w:r>
        <w:rPr>
          <w:b/>
          <w:color w:val="FF0000"/>
        </w:rPr>
        <w:t>23 июля</w:t>
      </w:r>
      <w:r>
        <w:rPr>
          <w:b/>
        </w:rPr>
        <w:t xml:space="preserve"> </w:t>
      </w:r>
      <w:r>
        <w:rPr>
          <w:b/>
          <w:color w:val="FF0000"/>
        </w:rPr>
        <w:t>2019</w:t>
      </w:r>
      <w:r>
        <w:rPr>
          <w:b/>
        </w:rPr>
        <w:t xml:space="preserve"> г. в 16.30 час. </w:t>
      </w:r>
      <w:r>
        <w:rPr/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Style18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30 июля 2019 г.</w:t>
      </w:r>
      <w:r>
        <w:rPr>
          <w:b/>
        </w:rPr>
        <w:t xml:space="preserve">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, каб. 1.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b/>
        </w:rPr>
        <w:t>Начальная (минимальная) цена договора</w:t>
      </w:r>
      <w:r>
        <w:rPr/>
        <w:t xml:space="preserve"> (цена лота) в размере ежемесячного платежа за аренду муниципального имущества указана без учета НДС, составляет: по лоту № 1 – 3 408,00 руб., по лоту  № 2 – 5 796,00  руб., по лоту № 3 – 1 910,00 руб., по лоту № 4 – 4 460,00 руб., по лоту № 5 – 4 680,00 руб., по лоту № 6 – 4 844,00 руб., по лоту № 7 – 1 394,00 руб. (указана в приложении к извещению о проведении аукциона).  </w:t>
      </w:r>
    </w:p>
    <w:p>
      <w:pPr>
        <w:pStyle w:val="Normal"/>
        <w:keepNext w:val="true"/>
        <w:keepLines/>
        <w:spacing w:before="120" w:after="0"/>
        <w:ind w:right="49" w:hanging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 по лоту № 1 – 1 363,00 руб., по лоту  № 2 – 2 318,00  руб., по лоту № 3 – 764, 00 руб., по лоту № 4 – 1 784,00 руб., по лоту № 5 – 1 872,00 руб., по лоту № 6 – 1 938,00 руб., по лоту № 7 – 558,00 руб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3.07.2019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  <w:t>В назначении платежа указывается: «</w:t>
      </w:r>
      <w:r>
        <w:rPr>
          <w:b/>
        </w:rPr>
        <w:t xml:space="preserve">Задаток за участие в аукционе № ____ </w:t>
      </w:r>
      <w:r>
        <w:rPr>
          <w:b/>
          <w:szCs w:val="28"/>
        </w:rPr>
        <w:t xml:space="preserve">на право заключения договора аренды объекта муниципального недвижимого имущества, </w:t>
      </w:r>
      <w:r>
        <w:rPr>
          <w:b/>
        </w:rPr>
        <w:t>Лот № __ (без НДС)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Задаток вносится в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 </w:t>
      </w:r>
    </w:p>
    <w:p>
      <w:pPr>
        <w:pStyle w:val="Normal"/>
        <w:jc w:val="both"/>
        <w:rPr/>
      </w:pPr>
      <w:r>
        <w:rPr>
          <w:b/>
        </w:rPr>
        <w:t xml:space="preserve">Срок действия договора </w:t>
      </w:r>
      <w:r>
        <w:rPr/>
        <w:t xml:space="preserve">указан в приложении к извещению по каждому лоту отдель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 </w:t>
      </w:r>
    </w:p>
    <w:p>
      <w:pPr>
        <w:pStyle w:val="Normal"/>
        <w:jc w:val="both"/>
        <w:rPr/>
      </w:pPr>
      <w:r>
        <w:rPr>
          <w:b/>
        </w:rPr>
        <w:t>Документацию об аукционе можно получить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/>
        <w:t xml:space="preserve"> на  право заключения договоров в отношении муниципального имущества</w:t>
      </w:r>
      <w:r>
        <w:rPr>
          <w:b/>
        </w:rPr>
        <w:t xml:space="preserve"> - </w:t>
      </w:r>
      <w:hyperlink r:id="rId5">
        <w:r>
          <w:rPr>
            <w:rStyle w:val="InternetLink"/>
            <w:b/>
          </w:rPr>
          <w:t>www.torgi.gov.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В департаменте муниципального имущества администрации Волгограда по адресу: г. Волгоград, ул. Волгодонская, 16, каб. 4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</w:t>
      </w:r>
      <w:r>
        <w:rPr>
          <w:b/>
        </w:rPr>
        <w:t>без взимания платы</w:t>
      </w:r>
      <w:r>
        <w:rPr/>
        <w:t xml:space="preserve">.    </w:t>
      </w:r>
    </w:p>
    <w:p>
      <w:pPr>
        <w:pStyle w:val="Normal"/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Аукционы» (http://</w:t>
      </w:r>
      <w:r>
        <w:rPr>
          <w:lang w:val="en-US"/>
        </w:rPr>
        <w:t>www</w:t>
      </w:r>
      <w:r>
        <w:rPr/>
        <w:t>.volgadmin.ru/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branches</w:t>
      </w:r>
      <w:r>
        <w:rPr/>
        <w:t>/</w:t>
      </w:r>
      <w:r>
        <w:rPr>
          <w:lang w:val="en-US"/>
        </w:rPr>
        <w:t>dmi</w:t>
      </w:r>
      <w:r>
        <w:rPr/>
        <w:t>/</w:t>
      </w:r>
      <w:r>
        <w:rPr>
          <w:lang w:val="en-US"/>
        </w:rPr>
        <w:t>auctions</w:t>
      </w:r>
      <w:r>
        <w:rPr/>
        <w:t>/) - без взимания платы.</w:t>
      </w:r>
    </w:p>
    <w:p>
      <w:pPr>
        <w:pStyle w:val="Normal"/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6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настояще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рок, в течение которого организатор аукциона вправе принять решение о внесении изменений в извещение о проведении аукцион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(</w:t>
      </w:r>
      <w:r>
        <w:rPr>
          <w:b/>
          <w:color w:val="FF0000"/>
        </w:rPr>
        <w:t>до</w:t>
      </w:r>
      <w:r>
        <w:rPr/>
        <w:t xml:space="preserve"> </w:t>
      </w:r>
      <w:r>
        <w:rPr>
          <w:b/>
          <w:color w:val="FF0000"/>
        </w:rPr>
        <w:t>18.07.2019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</w:t>
      </w:r>
      <w:r>
        <w:rPr>
          <w:b/>
          <w:color w:val="FF0000"/>
        </w:rPr>
        <w:t>до 18.07.2019</w:t>
      </w:r>
      <w:r>
        <w:rPr/>
        <w:t>).</w:t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240" w:after="0"/>
        <w:ind w:left="51" w:right="49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51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ститель  руководителя  департамента                                                              </w:t>
        <w:tab/>
        <w:t xml:space="preserve"> Е.В. Калинина</w:t>
      </w:r>
      <w:r>
        <w:br w:type="page"/>
      </w:r>
    </w:p>
    <w:p>
      <w:pPr>
        <w:pStyle w:val="Style13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0"/>
        <w:ind w:left="0" w:right="-2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right="-18" w:hanging="0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</w:t>
      </w:r>
      <w:r>
        <w:rPr>
          <w:b/>
          <w:color w:val="FF0000"/>
        </w:rPr>
        <w:t>712 от 01.07.2019</w:t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Варшавская, 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  <w:r>
              <w:rPr>
                <w:i/>
                <w:lang w:eastAsia="en-US"/>
              </w:rPr>
              <w:t>,</w:t>
            </w:r>
            <w:r>
              <w:rPr>
                <w:lang w:eastAsia="en-US"/>
              </w:rPr>
              <w:t xml:space="preserve"> расположенное в 5-ми этажном кирпичном   многоквартирном доме по адресу:</w:t>
            </w:r>
            <w:r>
              <w:rPr>
                <w:b/>
                <w:lang w:eastAsia="en-US"/>
              </w:rPr>
              <w:t xml:space="preserve"> Волгоград, Краснооктябрьский район, ул. Варшавская, 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28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через арендатора муниципального недвижимого имущества, совместный с другими пользовател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удовлетворительно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, деревянный. Стены – окрашенные. Потолок - побеленны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3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3 40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363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 Заключен договор аренды №2/3470 с 24.06.2019 сроком на 30 дн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ребования к   объему, перечню, качеству и срокам выполнения работ, которые необходимо выполнить в отношении муниципального </w:t>
            </w:r>
            <w:r>
              <w:rPr>
                <w:sz w:val="22"/>
                <w:szCs w:val="22"/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Городской округ город-герой Волгоград (запись о государственной регистрации права от 20.12.2016 № 34-34/001-34/001/150/2016-478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Проект договора аренды недвижимого имущества муниципальной имущест-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2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Краснооктябрьский район, ул. им. маршала Еременко, 118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раснооктябрьский район, ул. им. маршала Еременко,1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50,4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ход отдельный. Состояние удовлетворительное. Пол – бетонный, плитка Стены – окрашенные, побеленные. Потолок - подвесной. Окна - имеются. Водоснабжение, канализация, отопление – имее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39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5 796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2 31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7.09.2016 № 34-34/001-34/001/150/2016-40/1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6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3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</w:t>
      </w:r>
      <w:r>
        <w:rPr/>
        <w:t>ул. Пролетарская, 3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расноармейский район, ул. Пролетарская, 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5,7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отдельный. 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ка. Имеются дверь - окрашенная. Окна отсутствуют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9.04.2019 № 875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91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76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01.12.2009 № 34-34-01/187/2009-41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4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</w:t>
      </w:r>
      <w:r>
        <w:rPr/>
        <w:t xml:space="preserve">        ул. им. Полоненко, 20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Полоненко,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одвал – 44,60 - кв. 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толок – побеленный.</w:t>
            </w:r>
            <w:r>
              <w:rPr>
                <w:b/>
              </w:rPr>
              <w:t xml:space="preserve"> </w:t>
            </w:r>
            <w:r>
              <w:rPr/>
              <w:t>Стены – окрашены, побелены.  Пол – бетонный. Окна – отсутствуют. Вход отдельный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8.04.2019 № 84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46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78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2.07.2012 № </w:t>
            </w:r>
            <w:r>
              <w:rPr/>
              <w:t>34-34-01/075/2012-79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2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5 </w:t>
      </w:r>
      <w:r>
        <w:rPr>
          <w:b/>
        </w:rPr>
        <w:t>Право на заключение договора аренды недвижимого имущества муниципальной имущественной казны Волгограда, расположенного по адресу: Волгоград, Дзержинский район,         ул. им. маршала</w:t>
      </w:r>
      <w:r>
        <w:rPr/>
        <w:t xml:space="preserve"> Рыбалко, 8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им. маршала Рыбалко, 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Цокольный этаж – 36,0 - кв. м</w:t>
            </w:r>
            <w:r>
              <w:rPr>
                <w:b/>
              </w:rPr>
              <w:t xml:space="preserve">., </w:t>
            </w:r>
            <w:r>
              <w:rPr/>
              <w:t>в том числе (29,1 кв.м-цоколь, 6,9 кв.м –цокол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толок – подвесной.</w:t>
            </w:r>
            <w:r>
              <w:rPr>
                <w:b/>
              </w:rPr>
              <w:t xml:space="preserve"> </w:t>
            </w:r>
            <w:r>
              <w:rPr/>
              <w:t>Стены – пластиковые панели.  Пол – линолеум. Окна – имеются. Вход совместно с другими пользователями. Системы инженерных коммуникаций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8.05.2019 № 1800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680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872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 xml:space="preserve">14.06.2016 № </w:t>
            </w:r>
            <w:r>
              <w:rPr/>
              <w:t>34-34/001-34/001/122/2016-104/1;</w:t>
            </w:r>
            <w:r>
              <w:rPr>
                <w:lang w:eastAsia="en-US"/>
              </w:rPr>
              <w:t xml:space="preserve"> № </w:t>
            </w:r>
            <w:r>
              <w:rPr/>
              <w:t>34-34/001-34/001/122/2016-103/1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3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6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</w:t>
      </w:r>
      <w:r>
        <w:rPr/>
        <w:t xml:space="preserve">        ул. Закавказская, 1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, расположенное по адресу:</w:t>
            </w:r>
            <w:r>
              <w:rPr>
                <w:b/>
              </w:rPr>
              <w:t xml:space="preserve"> Волгоград, Кировский район, ул. Закавказская,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34,60 -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Вход через подъезд  жилого дома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остояние удовлетворительное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/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29.05.2019 № 1806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4 84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1 93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lang w:eastAsia="en-US"/>
              </w:rPr>
              <w:t>Заключен договор аренды №7/1554-19 от 01.07.2019 сроком действия с 01.07.2019 по 30.07.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18.03.2010 № 34-34-01/079/2010-146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4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 xml:space="preserve">Лот № 7 </w:t>
      </w:r>
      <w:r>
        <w:rPr>
          <w:b/>
        </w:rPr>
        <w:t xml:space="preserve">Право на заключение договора аренды недвижимого имущества муниципальной имущественной казны Волгограда, расположенного по адресу: Волгоград, Красноармейский район, </w:t>
      </w:r>
      <w:r>
        <w:rPr/>
        <w:t>ул. Гражданская, 22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9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расноармейский район, ул. Гражданская, 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1-й этаж – 10,20 - кв. 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ход через подъезд  жилого дом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Состояние удовлетворительное.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 – бетонный. Стены – окрашены. Потолок – побелка. Имеются дверь - окрашенная. Окно окрашенное. Системы водоснабжения, канализации, электроснабжения и отопления - имеютс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 ле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Устанавливается в соответствии с отчетом от 03.06.2019 № 1867/19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о определению рыночной стоимости арендной платы объекта муниципального недвижимого имущества </w:t>
            </w:r>
            <w:r>
              <w:rPr>
                <w:b/>
                <w:lang w:eastAsia="en-US"/>
              </w:rPr>
              <w:t>в размере ежемесячного платежа за аренду муниципального имущества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оставляет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без учета НДС – 1 394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>Устанавливается в сумме – 558,00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При прекращении действия Договора аренды Арендатор (Победитель аукциона)  передает о</w:t>
            </w:r>
            <w:r>
              <w:rPr>
                <w:lang w:eastAsia="en-US"/>
              </w:rPr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  <w:lang w:eastAsia="en-US"/>
              </w:rPr>
              <w:t xml:space="preserve"> Условия возможного возмещения стоимости улучшений, </w:t>
            </w:r>
            <w:r>
              <w:rPr>
                <w:lang w:eastAsia="en-US"/>
              </w:rPr>
              <w:t xml:space="preserve">в том числе капитального ремонта, </w:t>
            </w:r>
            <w:r>
              <w:rPr>
                <w:bCs/>
                <w:lang w:eastAsia="en-US"/>
              </w:rPr>
              <w:t>предусмотрены п.1.5 договора аренды. Неотделимые у</w:t>
            </w:r>
            <w:r>
              <w:rPr>
                <w:lang w:eastAsia="en-US"/>
              </w:rPr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  <w:lang w:eastAsia="en-US"/>
              </w:rPr>
              <w:t xml:space="preserve"> В случае е</w:t>
            </w:r>
            <w:r>
              <w:rPr>
                <w:lang w:eastAsia="en-US"/>
              </w:rPr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Помещение включено в Перечень объектов муниципального имущества Волгоград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Волгограда от 07.05.2019 № 480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бования к качеству, техническим характеристи-кам товаров (работ, услуг), поставка (выполнение, оказание) которых происходит с ипользова-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ием муниципального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Городской округ город-герой Волгоград (запись о государственной регистрации права </w:t>
            </w:r>
            <w:r>
              <w:rPr/>
              <w:t xml:space="preserve">от </w:t>
            </w:r>
            <w:r>
              <w:rPr>
                <w:lang w:eastAsia="en-US"/>
              </w:rPr>
              <w:t>22.12.2008 № 34-34-01/405/2008-205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.03.2017 № 55/1585.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  <w:lang w:eastAsia="en-US"/>
              </w:rPr>
              <w:t xml:space="preserve">с 01.07.2019 по 19.07.2019 (включительно) с 10.00 - 12.00 час., с 14.00 - 16.00 час. </w:t>
            </w:r>
            <w:r>
              <w:rPr>
                <w:lang w:eastAsia="en-US"/>
              </w:rPr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Договор аренды недвижимого имущества должен быть подписан Покупателем не ранее 10 дней и не позднее 20 дней </w:t>
            </w:r>
            <w:r>
              <w:rPr>
                <w:spacing w:val="-5"/>
                <w:lang w:eastAsia="en-US"/>
              </w:rPr>
              <w:t xml:space="preserve">со дня </w:t>
            </w:r>
            <w:r>
              <w:rPr>
                <w:lang w:eastAsia="en-US"/>
              </w:rPr>
              <w:t>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договора аренды недвижимого имущества муниципальной имущест- 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иложение №  15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40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Подзаголовок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4">
    <w:name w:val="Стиль3 Знак Знак"/>
    <w:basedOn w:val="24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 Знак Знак Знак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D62B79804EADAD70EBEC0F9E126BD52C4934729B3DEC2D745F9F4E25BE51CE98276017C97AC25A30n2K" TargetMode="External"/><Relationship Id="rId3" Type="http://schemas.openxmlformats.org/officeDocument/2006/relationships/hyperlink" Target="consultantplus://offline/ref=CDD62B79804EADAD70EBEC0F9E126BD52C4934729B3DEC2D745F9F4E25BE51CE98276017C97AC25D30nEK" TargetMode="External"/><Relationship Id="rId4" Type="http://schemas.openxmlformats.org/officeDocument/2006/relationships/hyperlink" Target="mailto:kom_im@volgadmin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0:00Z</dcterms:created>
  <dc:creator>SvetlishnovN</dc:creator>
  <dc:description/>
  <cp:keywords/>
  <dc:language>en-US</dc:language>
  <cp:lastModifiedBy>Летова Инна Сергеевна</cp:lastModifiedBy>
  <cp:lastPrinted>2019-06-25T19:42:00Z</cp:lastPrinted>
  <dcterms:modified xsi:type="dcterms:W3CDTF">2019-06-26T10:06:00Z</dcterms:modified>
  <cp:revision>336</cp:revision>
  <dc:subject/>
  <dc:title>Информационное сообщение</dc:title>
</cp:coreProperties>
</file>