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376035" cy="227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0" w:right="-39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2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820" w:right="-39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402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sz w:val="24"/>
                              </w:rPr>
                              <w:object w:dxaOrig="2362" w:dyaOrig="10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9pt;height:53.4pt" filled="f" o:ole="">
                                  <v:imagedata r:id="rId3" o:title=""/>
                                </v:shape>
                                <o:OLEObject Type="Embed" ProgID="" ShapeID="ole_rId2" DrawAspect="Content" ObjectID="_145217985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ТРАКТОРОЗАВОДСКОГО РАЙОНА ВОЛГ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rFonts w:cs="TimesET;Times New Roman" w:ascii="TimesET;Times New Roman" w:hAnsi="TimesET;Times New Roman"/>
                          <w:sz w:val="24"/>
                        </w:rPr>
                        <w:object w:dxaOrig="2362" w:dyaOrig="10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9pt;height:53.4pt" filled="f" o:ole="">
                            <v:imagedata r:id="rId5" o:title=""/>
                          </v:shape>
                          <o:OLEObject Type="Embed" ProgID="" ShapeID="ole_rId4" DrawAspect="Content" ObjectID="_1341996716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ТРАКТОРОЗАВОДСКОГО РАЙОНА ВОЛГОГ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793115</wp:posOffset>
                </wp:positionH>
                <wp:positionV relativeFrom="page">
                  <wp:posOffset>918210</wp:posOffset>
                </wp:positionV>
                <wp:extent cx="6227445" cy="2270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72.3pt;mso-position-vertical-relative:page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pacing w:val="4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pacing w:val="40"/>
                          <w:sz w:val="24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pacing w:val="4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ge">
                  <wp:posOffset>883920</wp:posOffset>
                </wp:positionV>
                <wp:extent cx="6339840" cy="2270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0.06.2023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Волгоград</w:t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u w:val="single"/>
                              </w:rPr>
                              <w:t>№ 180-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78.75pt;mso-wrap-distance-left:7.1pt;mso-wrap-distance-right:7.1pt;mso-wrap-distance-top:0pt;mso-wrap-distance-bottom:0pt;margin-top:69.6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2.7pt,19.85pt" to="504.3pt,19.8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0.06.2023</w:t>
                      </w: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Волгоград</w:t>
                      </w:r>
                      <w:r>
                        <w:rPr/>
                        <w:t xml:space="preserve">                          </w:t>
                      </w:r>
                      <w:r>
                        <w:rPr>
                          <w:u w:val="single"/>
                        </w:rPr>
                        <w:t>№ 180-р</w: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252095</wp:posOffset>
                </wp:positionV>
                <wp:extent cx="611695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9.85pt" to="504.3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ind w:left="-108" w:hanging="0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О демонтаже самовольно установленного</w:t>
            </w:r>
          </w:p>
          <w:p>
            <w:pPr>
              <w:pStyle w:val="Normal"/>
              <w:ind w:left="-108" w:hanging="0"/>
              <w:rPr/>
            </w:pPr>
            <w:r>
              <w:rPr/>
              <w:t>нестационарного  объек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Руководствуясь Порядком демонтажа самовольно установленных нестационарнных объектов на территории Волгограда, Положением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.04.2013 № 764 "Об утверждении Порядка демонтажа  самовольно установленных  нестационарных объектов     на   территории    Волгограда,   Положения   о комиссиях   по   решению   вопросов   о   демонтаже     самовольно  установленных    нестационарнарных    объектов  на   территории   Волгограда", Положением о комиссии по решению вопросов о демонтаже самовольно установленных нестационарных объектов на территории Тракторозаводского района Волгограда, утвержденным распоряжением     главы     администрации     Тракторозаводского  района Волгограда    от  08.11.2017    № 406-р,     на основании протокола заседания   комиссии    по   решению  вопросов о демонтаже    самовольно    установленных   нестационарных    объектов    на   территории    Тракторозаводского района Волгограда от  20.06.2023  № 6: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1.  Предложить собственнику самовольно установленного нестационарного объекта, расположенного на земельном участке на пересечении ул. им. Николая Отрады и ул. им. академика Богомольца в Тракторозаводском районе  Волгограда, осуществить добровольный демонтаж объекта в срок не позднее пяти рабочих дней со дня заседания комиссии.</w:t>
      </w:r>
    </w:p>
    <w:p>
      <w:pPr>
        <w:pStyle w:val="Normal"/>
        <w:ind w:left="-108" w:right="-108" w:firstLine="519"/>
        <w:jc w:val="both"/>
        <w:rPr/>
      </w:pPr>
      <w:r>
        <w:rPr/>
        <w:t>2. В случае неисполнения пункта 1 настоящего распоряжения собственником объекта, демонтировать самовольно установленный нестационарный  объект, расположенный на земельном участке на пересечении ул. им. Николая Отрады и ул. им. академика Богомольца  в Тракторозаводском районе Волгограда, ограждение, в течение 5 дней со дня истечения срока, установленного пунктом 1 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3. Утвердить состав исполнительной комиссии по демонтажу самовольно установленного нестационарного объекта, расположенного на земельном участке на пересечении ул. им. Николая Отрады и ул. им. академика Богомольца в Тракторозаводсом районе Волгограда, ограждение, (прилагается).  </w:t>
      </w:r>
    </w:p>
    <w:p>
      <w:pPr>
        <w:pStyle w:val="Normal"/>
        <w:ind w:left="-108" w:right="-108" w:firstLine="519"/>
        <w:jc w:val="both"/>
        <w:rPr/>
      </w:pPr>
      <w:r>
        <w:rPr/>
        <w:t>4. Муниципальному бюджетному учреждению «ЖКХ Тракторозаводского  района Волгограда» организовать выполнение работ по демонтажу, перевозке и   хранению самовольно установленного нестационарного объекта, указанного в пункте 2 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"Территориальные подразделения".</w:t>
      </w:r>
    </w:p>
    <w:p>
      <w:pPr>
        <w:pStyle w:val="Normal"/>
        <w:ind w:left="-108" w:right="-108" w:firstLine="519"/>
        <w:jc w:val="both"/>
        <w:rPr/>
      </w:pPr>
      <w:r>
        <w:rPr/>
        <w:t>6. Направить копию настоящего распоряжения в комитет по информационной политике администрации Волгограда для опубликова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7.  Разместить информацию о настоящем распоряжении на самовольно установленном нестационарном объекте, расположенном  на земельном участке на пересечении ул. им. Николая Отрады и ул. им. академика Богомольца в Тракторозаводском районе Волгограда, ограждение.    </w:t>
      </w:r>
    </w:p>
    <w:p>
      <w:pPr>
        <w:pStyle w:val="Normal"/>
        <w:ind w:left="-108" w:right="-108" w:firstLine="519"/>
        <w:jc w:val="both"/>
        <w:rPr/>
      </w:pPr>
      <w:r>
        <w:rPr/>
        <w:t xml:space="preserve"> </w:t>
      </w:r>
      <w:r>
        <w:rPr/>
        <w:t>8.   Контроль   за   исполнением   настоящего  распоряжения возложить на заместителя главы администрации Д.В. Цурихина.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И.о. главы  администрации                                               Ю.А. Филимонова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>Утвержден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</w:t>
      </w:r>
      <w:r>
        <w:rPr/>
        <w:t>распоряжением  главы администрации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Тракторозаводского района Волгограда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</w:t>
      </w:r>
      <w:r>
        <w:rPr/>
        <w:t>от 20.06.2023 № 180-р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/>
      </w:pPr>
      <w:r>
        <w:rPr/>
        <w:t xml:space="preserve">Состав </w:t>
      </w:r>
    </w:p>
    <w:p>
      <w:pPr>
        <w:pStyle w:val="Normal"/>
        <w:ind w:right="-108" w:hanging="0"/>
        <w:jc w:val="both"/>
        <w:rPr/>
      </w:pPr>
      <w:r>
        <w:rPr/>
        <w:t>исполнительной комиссии по  демонтажу  самовольно установленного нестационарного объекта, расположенного на земельном участке на пересечении ул. им. Николая Отрады и ул. им. академика Богомольца в Тракторозаводском районе Волгограда, ограждение.</w:t>
      </w:r>
    </w:p>
    <w:p>
      <w:pPr>
        <w:pStyle w:val="Normal"/>
        <w:ind w:right="-108" w:hanging="0"/>
        <w:jc w:val="center"/>
        <w:rPr/>
      </w:pPr>
      <w:r>
        <w:rPr/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8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ихин Дмитрий Владими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заместитель  главы администрации Тракторозаводского района Волгограда,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едседатель комиссии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ный Павел Анатол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ведущий специалист  экономического отдела администрацииТракторозаводского района Волгограда, секретарь комиссии;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борский Александр Валер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 директор МБУ «ЖКХ  Тракторозаводского района Волгограда»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рмишкин Владимир Викто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главный специалист отдела градостроительства и землепользования администрации Тракторозаводского района Волгограда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ОП № 1 Управления МВД России по Волгограду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СРЭС МУПП «ВМЭС»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08" w:right="-108" w:firstLine="519"/>
        <w:jc w:val="right"/>
        <w:rPr/>
      </w:pPr>
      <w:r>
        <w:rPr/>
      </w:r>
    </w:p>
    <w:p>
      <w:pPr>
        <w:pStyle w:val="Normal"/>
        <w:ind w:left="-108" w:right="-108" w:firstLine="519"/>
        <w:jc w:val="right"/>
        <w:rPr/>
      </w:pPr>
      <w:r>
        <w:rPr/>
        <w:t xml:space="preserve">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Lazurski;Times New Roman" w:hAnsi="Lazurski;Times New Roman" w:cs="Lazurski;Times New Roman"/>
      <w:b/>
      <w:spacing w:val="30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28:00Z</dcterms:created>
  <dc:creator>Шатунов</dc:creator>
  <dc:description/>
  <cp:keywords/>
  <dc:language>en-US</dc:language>
  <cp:lastModifiedBy>Комнатный Павел Анатольевич</cp:lastModifiedBy>
  <cp:lastPrinted>2012-05-28T11:19:00Z</cp:lastPrinted>
  <dcterms:modified xsi:type="dcterms:W3CDTF">2023-06-21T06:17:00Z</dcterms:modified>
  <cp:revision>4</cp:revision>
  <dc:subject/>
  <dc:title>04024517</dc:title>
</cp:coreProperties>
</file>