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661 от 27.04.2018 «На право заключения договора аренды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екта муниципального недвижимого имущества, включенног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х инфраструктуру поддержки малого и среднего предпринимательства»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6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>объекта муниципального недвижимого имущества, включенног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х инфраструктуру поддержки малого и среднего предпринимательства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 лотам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Ворошиловский район, ул. Рабоче-Крестьянская, д. 41   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октябрьский район, ул. им. генерала Ватутина, д. 14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3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 ул. им. Николая Отрады, 26а</w:t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р-кт Металлургов, д. 54</w:t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р-кт Металлургов, д. 54</w:t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р-кт Металлургов, д. 54</w:t>
      </w:r>
    </w:p>
    <w:p>
      <w:pPr>
        <w:pStyle w:val="Style18"/>
        <w:jc w:val="both"/>
        <w:rPr/>
      </w:pPr>
      <w:r>
        <w:rPr>
          <w:b/>
          <w:u w:val="single"/>
        </w:rPr>
        <w:t>Лот № 7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 ул. Мира, 2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_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          ул. им. Землячки, 34 А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Лот № 9_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 ул. им. генерала Ватутина, 14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0_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Ворошиловский район,           ул. Кирсановская, 6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1_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          ул. Рионская, 3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2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          ул. им. Савкина, 6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          ул. им. маршала Толбухина, 10</w:t>
      </w:r>
    </w:p>
    <w:p>
      <w:pPr>
        <w:pStyle w:val="Style18"/>
        <w:jc w:val="both"/>
        <w:rPr/>
      </w:pPr>
      <w:r>
        <w:rPr>
          <w:b/>
        </w:rPr>
        <w:t xml:space="preserve">Дата начала подачи заявок:  28.04.2018 г. в 09.00 час. </w:t>
      </w:r>
      <w:r>
        <w:rPr/>
        <w:t>по адресу: 400066, Волгоград,                                      ул. Волгодонская, 16, каб. № 6  департамент муниципального имущества администрации Волгограда (рабочие дни с 9.00 час. до 17.00 час., обеденный перерыв с 12.30 час. до 13.30 час.)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Cs/>
        </w:rPr>
      </w:pPr>
      <w:r>
        <w:rPr>
          <w:b/>
        </w:rPr>
        <w:t>Дата окончания подачи заявок: 22 мая</w:t>
      </w:r>
      <w:r>
        <w:rPr>
          <w:b/>
          <w:color w:val="FF0000"/>
        </w:rPr>
        <w:t xml:space="preserve"> </w:t>
      </w:r>
      <w:r>
        <w:rPr>
          <w:b/>
        </w:rPr>
        <w:t xml:space="preserve">2018 г. в 17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</w:rPr>
        <w:t xml:space="preserve">22 мая 2018 г. в 17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01 июня 2018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 по лоту № 1 – 10991,00 руб., по лоту  № 2 – 2020,20  руб., по лоту № 3 – 2310,00 руб., по лоту № 4 – 3340,00 руб., по лоту № 5 – 3190,00 руб., по лоту № 6 – 3220,00 руб., по лоту № 7 – 18061,00 руб., по лоту № 8 – 17181,00 руб., по лоту       № 9 – 4559,10 руб., по лоту № 10 – 8979,00 руб., по лоту № 11 – 34247,00 руб., по лоту № 12 – 15070,00 руб., по лоту № 13 – 8414,00 руб.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(приложение к извещению о проведении аукциона)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№ 1 – 4396,00 руб., по лоту № 2– 808,00 руб., по лоту № 3 - 924,00 руб., по лоту № 4 – 1336,00 руб., по лоту № 5 – 1276,00 руб., по лоту № 6 – 1288,00 руб., по лоту № 7 – 7200,00 руб., по лоту № 8 – 6872,00 руб., по лоту № 9 – 1823,00 руб., по лоту № 10 – 3591,00 руб., по лоту № 11 – 13698,00 руб., по лоту № 12 – 6028,00 руб., по лоту № 13 – 3365,00 руб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22.05.2018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6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(до 15.05.2018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15.05.2018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 руководителя  департамента                                                                 </w:t>
        <w:tab/>
        <w:t xml:space="preserve"> О.Г. Боркунов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>
          <w:color w:val="FF0000"/>
        </w:rPr>
      </w:pPr>
      <w:r>
        <w:rPr/>
        <w:t xml:space="preserve"> </w:t>
      </w:r>
      <w:r>
        <w:rPr/>
        <w:t xml:space="preserve">к извещению о проведении аукциона № 661 от </w:t>
      </w:r>
      <w:r>
        <w:rPr>
          <w:color w:val="FF0000"/>
        </w:rPr>
        <w:t xml:space="preserve"> </w:t>
      </w:r>
      <w:r>
        <w:rPr/>
        <w:t>27.04.201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Ворошиловский район, ул. Рабоче-Крестьянская, 41.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Ворошиловский район, ул. Рабоче-Крестьянская, 41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65,5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ый с другими пользователями. Пол бетонный. Стены –  окрашенные, побелен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толок - побеленный. Системы теплоснабжения, энергоснабжения,  канализации,  водоснабжения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3.11.2017 </w:t>
              <w:br/>
              <w:t>№ 2319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10991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4396,00 руб.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о государственной  регистрации №34-34/001-34/001/020/2016-963/1 от 19.05.201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8.04.2018 по 21.05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3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</w:t>
            </w:r>
            <w:bookmarkStart w:id="0" w:name="_GoBack"/>
            <w:r>
              <w:rPr/>
              <w:t>(в случае поступления/допуска единственной заявки на участие в аукционе).</w:t>
            </w:r>
            <w:bookmarkEnd w:id="0"/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keepLines/>
        <w:ind w:right="-18" w:hanging="0"/>
        <w:jc w:val="both"/>
        <w:rPr/>
      </w:pPr>
      <w:r>
        <w:rPr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олгоград, Краснооктябрьский район, ул. им. генерала Ватутина, д. 1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генерала Ватутина, д. 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en-US"/>
              </w:rPr>
              <w:t>Подвал</w:t>
            </w:r>
            <w:r>
              <w:rPr>
                <w:b/>
              </w:rPr>
              <w:t xml:space="preserve"> – 22,2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 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 бетонный,  стены – окрашенные, побелены. Потолок - побеленный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7.10.2017                № 2194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 020,2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80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07.06.2017 № 34:34:020023:2217-34/001/2017-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8.04.2018 по 21.05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0 к  документации об аукционе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both"/>
        <w:rPr/>
      </w:pPr>
      <w:r>
        <w:rPr>
          <w:b/>
          <w:u w:val="single"/>
        </w:rPr>
        <w:t>Лот № 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район, ул. им. Николая Отрады, 26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64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Нежилое помещение, расположенное в 9-ти этажном жилом многоквартирном кирпичном  доме, расположенном по адресу: Волгоград, ул. им. Николая Отрады, 26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подвал  – 15,4 кв.м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совместный с другими арендаторами. Состояние удовлетворительное.  </w:t>
            </w:r>
            <w:r>
              <w:rPr/>
              <w:t>Пол – бетонный, линолеум. Стены – побелены, обои. Потолок – побелен. Дверь –  деревянная.</w:t>
            </w:r>
            <w:r>
              <w:rPr>
                <w:b/>
              </w:rPr>
              <w:t xml:space="preserve"> </w:t>
            </w:r>
            <w:r>
              <w:rPr/>
              <w:t>Окна имеются – деревянные, решетки.</w:t>
            </w:r>
            <w:r>
              <w:rPr>
                <w:b/>
              </w:rPr>
              <w:t xml:space="preserve"> </w:t>
            </w: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Устанавливается в соответствии с отчетом от 30.10.2017                     № 2219/17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310,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Устанавливается в сумме 924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Style18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11.03.2016 № 34-34/001-34/001/108/2016-86/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8.04.2018 по 21.05.2018 (включительно)   с 10.00 - 12.00 час., с 14.00 - 16.00 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Style1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1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иложение № 11 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5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пр-кт Металлургов, д. 5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пр-кт Металлургов, д. 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en-US"/>
              </w:rPr>
              <w:t>Подвал</w:t>
            </w:r>
            <w:r>
              <w:rPr>
                <w:b/>
              </w:rPr>
              <w:t xml:space="preserve"> – 33,4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. Состояние удовлетворительное. Пол –  бетонный, 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3.11.2017                № 2254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 34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133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21.12.2016 № 34-34/001-34/001/150/2016-480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8.04.2018 по 21.05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2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5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пр-кт Металлургов, д. 5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пр-кт Металлургов, д. 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en-US"/>
              </w:rPr>
              <w:t>Подвал</w:t>
            </w:r>
            <w:r>
              <w:rPr>
                <w:b/>
              </w:rPr>
              <w:t xml:space="preserve"> – 31,9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. Состояние удовлетворительное. Пол –  бетонный, 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3.11.2017  № 2254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 19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127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21.12.2016 № 34-34/001-34/001/150/2016-481/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8.04.2018 по 21.05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3 к  документации об аукционе</w:t>
            </w:r>
          </w:p>
        </w:tc>
      </w:tr>
    </w:tbl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6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пр-кт Металлургов, д. 5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пр-кт Металлургов, д. 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en-US"/>
              </w:rPr>
              <w:t>Подвал</w:t>
            </w:r>
            <w:r>
              <w:rPr>
                <w:b/>
              </w:rPr>
              <w:t xml:space="preserve"> – 32,2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. Состояние удовлетворительное. Пол –  бетонный, 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3.11.2017                № 2254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 22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128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21.12.2016 № 34-34/001-34/001/150/2016-489/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8.04.2018 по 21.05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4 к  документации об аукционе</w:t>
            </w:r>
          </w:p>
        </w:tc>
      </w:tr>
    </w:tbl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>Лот № 7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 район, ул. Мира, 20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в 4-х этажном кирпичном жилом многоквартирном доме по адресу:</w:t>
            </w:r>
            <w:r>
              <w:rPr>
                <w:b/>
              </w:rPr>
              <w:t xml:space="preserve"> Волгоград, Центральный район, ул. Мира, 20   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88,8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через подъезд жилого дома. Пол -  линолеум. Стены – окрашенные. Потолок - побеленный. Окна имеются. Двери – входная металлическая, межкомнатные деревянные. Системы теплоснабжения имеются, системы энергоснабжения,   канализации,  водоснабжения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3.11.2017 </w:t>
              <w:br/>
              <w:t>№ 2315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8 061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7 200,00 руб.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175" w:firstLine="185"/>
              <w:jc w:val="both"/>
              <w:rPr/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утвержденный постановлением администрации Волгограда от 01 декабря 2017 г. № 183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5" w:firstLine="185"/>
              <w:jc w:val="both"/>
              <w:rPr/>
            </w:pPr>
            <w:r>
              <w:rPr>
                <w:b/>
              </w:rPr>
              <w:t>Победитель аукциона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  и охранным обязательством №0180 АРС/2012 от 23.11.201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5" w:firstLine="185"/>
              <w:jc w:val="both"/>
              <w:rPr>
                <w:b/>
                <w:b/>
              </w:rPr>
            </w:pPr>
            <w:r>
              <w:rPr>
                <w:b/>
              </w:rPr>
              <w:t>Объект является защитным сооружением гражданской оборон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21.10.2011, запись регистрации №34-34-01/186/2011-232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8.04.2018 по 21.05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ы: 39-70-84; 39-70-81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5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 8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             ул. им. Землячки, 34 А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им. Землячки, 34 А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 – 124,5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через подъезд жилого дома. Пол -  линолеум. Стены –  окрашенные, обои,  побеленные. Потолок - побеленный. Системы теплоснабжения, энергоснабжения, 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альная (минимальная) цена договора (цена лота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31.10.2017 </w:t>
              <w:br/>
              <w:t>№ 2228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17181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6872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</w:t>
            </w:r>
            <w:r>
              <w:rPr>
                <w:bCs/>
                <w:sz w:val="22"/>
                <w:szCs w:val="22"/>
              </w:rPr>
              <w:t xml:space="preserve">          на </w:t>
            </w:r>
            <w:r>
              <w:rPr>
                <w:bCs/>
              </w:rPr>
              <w:t>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 во владение и (или)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о государственной  регистрации №34:34:030067:819-34/001/2017-1 от 04.12.2017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8.04.2018 по 21.05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6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u w:val="single"/>
        </w:rPr>
        <w:t xml:space="preserve">Лот № 9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генерала Ватутина, </w:t>
      </w:r>
      <w:r>
        <w:rPr/>
        <w:t>1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х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генерала Ватутина, 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 этаж, подвал  – 50,1 кв. 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 Состояние удовлетворительное. Пол –  бето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7.10.2017  № 2194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559,1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182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en-US"/>
              </w:rPr>
              <w:t>Арендная плата вносится в следующем порядке: в первый год аренды - 40 процентов размера арендной платы; во второй год аренды - 60 процентов размера арендной платы; в третий год аренды - 80 процентов размера арендной платы; в четвертый год аренды и далее - 100 процентов размера арендной плат</w:t>
            </w:r>
            <w:r>
              <w:rPr>
                <w:b/>
                <w:bCs/>
              </w:rPr>
              <w:t>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  <w:r>
              <w:rPr>
                <w:b/>
                <w:lang w:val="en-US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 от  07.06.2017  № 34:34:020023:2218-34/001/2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8.04.2018 по 21.05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7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0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Ворошиловский район, ул. Кирсановская, 6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Ворошиловский район, ул. Кирсановская, 6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3-й этаж – 61,6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ый с другими пользователями. Пол деревянный. Стены –  обои. Потолок - побеленный. Имеются все системы инженерного обеспеч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11.04.2018 </w:t>
              <w:br/>
              <w:t>№ 964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8 979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3 591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 аукциона обязан выполнять условия охранного обязательства № 85 ПР/2008 от 14.07.2008, касающиеся объекта аренды, так как недвижимое имущество входит в состав памятника истории и культур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о государственной  регистрации №34-34/001-34/001/020/2016-355/1 от 01.03.201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8.04.2018 по 21.05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3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8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1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ул. Рионская, 3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Рионская, 3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нтресоль + 1-й этаж– 257,4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отдельный.  Пол - линолеум. Стены –  окрашены, частично обои. Потолок - побеленный. Коммуникации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17.04.2018 </w:t>
              <w:br/>
              <w:t>№ 1474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4247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13698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о государственной  регистрации №34:34:030091:3675-34/001/2017-1 от 17.11.2017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8.04.2018 по 21.05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2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ул. им. Савкина, 6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им. Савкина, 6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99,9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отдельный.  Пол - деревянный. Стены –  окрашены. Потолок - побеленный. Окна есть. Коммуникации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11.04.2018 </w:t>
              <w:br/>
              <w:t>№ 970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507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6028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о государственной  регистрации №34-34/001-34/001/165/2016-610/1 от 28.12.2016, №34-34/001-34/001/165/2016-611/1 от 28.12.201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8.04.2018 по 21.05.2018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3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ул. им. маршала Толбухина, 10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им. маршала Толбухина, 10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39,4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о с другими арендаторами.  Пол - линолеум. Стены –  обои. Потолок - побеленный. Окна имеются. Коммуникации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17.04.2018 </w:t>
              <w:br/>
              <w:t>№ 1476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8414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3365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от 25.04.2018 №4/3194 сроком с 25.04.2018 по 24.05.20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о государственной  регистрации №34-34/001-34/001/122/2016-177/1 от 21.06.201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8.04.2018 по 21.05.2018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                                                                           О.Г. Боркунова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142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142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0:00Z</dcterms:created>
  <dc:creator>SvetlishnovN</dc:creator>
  <dc:description/>
  <cp:keywords/>
  <dc:language>en-US</dc:language>
  <cp:lastModifiedBy>Казачук Маргарита Сергеевна</cp:lastModifiedBy>
  <cp:lastPrinted>2018-04-25T15:24:00Z</cp:lastPrinted>
  <dcterms:modified xsi:type="dcterms:W3CDTF">2018-04-25T12:25:00Z</dcterms:modified>
  <cp:revision>22</cp:revision>
  <dc:subject/>
  <dc:title>Информационное сообщение</dc:title>
</cp:coreProperties>
</file>