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7375" cy="746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00" r="-6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2905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«Главный ливневый коллектор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7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07T06:37:00Z</dcterms:modified>
  <cp:revision>34</cp:revision>
  <dc:subject/>
  <dc:title>Ethan Frome</dc:title>
</cp:coreProperties>
</file>