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жрайонная ИФНС России №11 по Волгоградской области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есс-релиз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декларировании доходов, полученных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жрайонная ИФНС России №11 по Волгоградской области </w:t>
      </w:r>
      <w:r>
        <w:rPr>
          <w:rFonts w:cs="Times New Roman" w:ascii="Times New Roman" w:hAnsi="Times New Roman"/>
          <w:sz w:val="28"/>
          <w:szCs w:val="28"/>
        </w:rPr>
        <w:t>информирует, что с 01.01.2023 началась декларационная кампания.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итаться о доходах необходимо, если в 2022 году гражданин, например, продал недвижимость, которая была в его собственности меньше минимального срока владения, получил дорогие подарки не от близких родственников, выиграл небольшую сумму в лотерею, сдавал имущество в аренду или получал доход от зарубежных источников. При этом в случае продажи недвижимого имущества на сумму до 1 млн рублей, а иного имущества – до 250 тыс. рублей в год, налогоплательщику больше не нужно сдавать декларацию 3-НДФ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налоговый агент не удержал НДФЛ с дохода, полученного налогоплательщиком, то последний должен задекларировать его самостоятельно и уплатить налог. Сделать это необходимо только в том случае, если налоговый агент не сообщил в ФНС России о невозможности удержать налог и о сумме неудержанного НДФЛ. Если же он выполнил данную обязанность, налоговый орган направит гражданину налоговое уведомление, на основании которого необходимо будет уплатить НДФЛ не позднее 1 декабря 2023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арушении сроков подачи декларации и уплаты НДФЛ налогоплательщик может быть привлечен к ответственности в виде штрафа и пени. Предельный срок подачи декларации – 2 мая 2023года. </w:t>
      </w:r>
      <w:r>
        <w:rPr>
          <w:rFonts w:cs="Times New Roman" w:ascii="Times New Roman" w:hAnsi="Times New Roman"/>
          <w:sz w:val="28"/>
          <w:szCs w:val="28"/>
        </w:rPr>
        <w:t>Оплатить налог нужно – не позднее 17июл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следует учитывать, что указанный срок не распространяется на граждан, которые намерены воспользоваться правом на получение стандартных, социальных или имущественных вычетов. Предоставление деклараций такими категориями физических лиц возможно в течение всего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аше внимание, что наиболее удобный способ заполнения и представления декларации по форме 3-НДФЛ – через интерактивный сервис «Личный кабинет налогоплательщика для физического лица». В данном сервисе граждане могут заполнить налоговую декларацию о полученных доходах с помощью пошаговой инструкции, при этом часть личных данных заполняется автоматически. Декларация подписывается усиленной неквалифицированной электронной подписью (ее можно также получить бесплатно через личный кабинет) и направляется в налоговый орган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йти в «Личный кабинет физического лица» можно с помощью логина и пароля, полученного в налоговой инспекции, а также с помощью подтвержденной учетной записи на портале госуслуги.</w:t>
      </w:r>
    </w:p>
    <w:p>
      <w:pPr>
        <w:pStyle w:val="Normal"/>
        <w:tabs>
          <w:tab w:val="clear" w:pos="708"/>
          <w:tab w:val="left" w:pos="208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8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336699"/>
      <w:u w:val="non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Style20">
    <w:name w:val="Текст Знак"/>
    <w:qFormat/>
    <w:rPr>
      <w:sz w:val="22"/>
      <w:szCs w:val="21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/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45:00Z</dcterms:created>
  <dc:creator>SONY</dc:creator>
  <dc:description/>
  <dc:language>en-US</dc:language>
  <cp:lastModifiedBy>Васильевых Елена Игоревна</cp:lastModifiedBy>
  <cp:lastPrinted>2021-02-04T13:11:00Z</cp:lastPrinted>
  <dcterms:modified xsi:type="dcterms:W3CDTF">2023-02-20T13:45:00Z</dcterms:modified>
  <cp:revision>2</cp:revision>
  <dc:subject/>
  <dc:title/>
</cp:coreProperties>
</file>