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по изменению законодательства в части заключения/перезаключения договоров о техническом обслуживании газоиспользующего оборудования на территории Волгоградской области.</w:t>
      </w:r>
    </w:p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01 сентября 2023г. вступают в силу поправки в Федеральный закон «О газоснабжении в РФ», Жилищный кодекс РФ и Правила пользования газом № 410, согласно которым изменяются требования к специализированным организациям, осуществляющим деятельность по техническому обслуживанию и ремонту внутридомового и внутриквартирного газового оборудования. </w:t>
      </w:r>
    </w:p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перь одним из основных критериев отнесения организации к категории специализированных будет наличие у нее статуса газораспределительной организации. </w:t>
      </w:r>
    </w:p>
    <w:p>
      <w:pPr>
        <w:pStyle w:val="Normal"/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ным признаком таких организаций является осуществление транспортировки газа по газораспределительным сет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Волгоградской области, в т.ч. и в г. Волгограде одной из таких специализированных организаций является ООО «Газпром газораспределение Волгоград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1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ветлоярском районе и в г. Волгограде интересы ООО «Газпром газораспределение Волгоград» представляет АО «Волгоградгоргаз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Договоры о техническом обслуживании и ремонте внутридомового газового оборудования в многоквартирном доме и договоры о техническом обслуживании </w:t>
      </w:r>
      <w:r>
        <w:rPr>
          <w:rFonts w:eastAsia="Calibri" w:eastAsiaTheme="minorHAnsi"/>
          <w:bCs/>
          <w:sz w:val="23"/>
          <w:szCs w:val="23"/>
          <w:lang w:eastAsia="en-US"/>
        </w:rPr>
        <w:t xml:space="preserve">внутриквартирного газового оборудования в многоквартирном доме, </w:t>
      </w:r>
      <w:r>
        <w:rPr>
          <w:rFonts w:eastAsia="Calibri" w:eastAsiaTheme="minorHAnsi"/>
          <w:sz w:val="23"/>
          <w:szCs w:val="23"/>
          <w:lang w:eastAsia="en-US"/>
        </w:rPr>
        <w:t xml:space="preserve">заключенные до 01 сентября 2023 года, в том числе с </w:t>
      </w:r>
      <w:r>
        <w:rPr>
          <w:rFonts w:eastAsia="Calibri" w:eastAsiaTheme="minorHAnsi"/>
          <w:bCs/>
          <w:sz w:val="23"/>
          <w:szCs w:val="23"/>
          <w:lang w:eastAsia="en-US"/>
        </w:rPr>
        <w:t>другими специализированными ор</w:t>
      </w:r>
      <w:r>
        <w:rPr>
          <w:rFonts w:eastAsia="Calibri" w:eastAsiaTheme="minorHAnsi"/>
          <w:sz w:val="23"/>
          <w:szCs w:val="23"/>
          <w:lang w:eastAsia="en-US"/>
        </w:rPr>
        <w:t>ганизациями, действуют до их прекращения или расторжения, но не позднее 01 января 2024 го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3"/>
          <w:szCs w:val="23"/>
        </w:rPr>
      </w:pPr>
      <w:r>
        <w:rPr>
          <w:rFonts w:eastAsia="Calibri" w:eastAsiaTheme="minorHAnsi"/>
          <w:sz w:val="23"/>
          <w:szCs w:val="23"/>
          <w:lang w:eastAsia="en-US"/>
        </w:rPr>
        <w:t xml:space="preserve">Договоры о техническом обслуживании </w:t>
      </w:r>
      <w:r>
        <w:rPr>
          <w:rFonts w:eastAsia="Calibri" w:eastAsiaTheme="minorHAnsi"/>
          <w:bCs/>
          <w:sz w:val="23"/>
          <w:szCs w:val="23"/>
          <w:lang w:eastAsia="en-US"/>
        </w:rPr>
        <w:t>внутридомового газового оборудования</w:t>
      </w:r>
      <w:r>
        <w:rPr>
          <w:rFonts w:eastAsia="Calibri" w:eastAsiaTheme="minorHAnsi"/>
          <w:sz w:val="23"/>
          <w:szCs w:val="23"/>
          <w:lang w:eastAsia="en-US"/>
        </w:rPr>
        <w:t xml:space="preserve">, заключенные собственниками индивидуальных жилых домов до 01 сентября 2023 года, действуют до их прекращения или расторжения. </w:t>
      </w:r>
      <w:r>
        <w:rPr>
          <w:rFonts w:eastAsia="Calibri" w:eastAsiaTheme="minorHAnsi"/>
          <w:bCs/>
          <w:sz w:val="23"/>
          <w:szCs w:val="23"/>
          <w:lang w:eastAsia="en-US"/>
        </w:rPr>
        <w:t>Пролонгация таких договоров не предусмотрена</w:t>
      </w:r>
      <w:r>
        <w:rPr>
          <w:rFonts w:eastAsia="Calibri" w:eastAsiaTheme="minorHAnsi"/>
          <w:b/>
          <w:sz w:val="23"/>
          <w:szCs w:val="23"/>
          <w:lang w:eastAsia="en-US"/>
        </w:rPr>
        <w:t>.</w:t>
      </w:r>
      <w:r>
        <w:rPr>
          <w:b/>
          <w:sz w:val="23"/>
          <w:szCs w:val="23"/>
        </w:rPr>
        <w:t xml:space="preserve">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rFonts w:eastAsia="Calibri" w:eastAsiaTheme="minorHAnsi"/>
          <w:sz w:val="23"/>
          <w:szCs w:val="23"/>
          <w:lang w:eastAsia="en-US"/>
        </w:rPr>
        <w:t>Вышеуказанные договор необходимо заключить по утвержденной Минстроем России типовой форме (приказ Минстроя России от 29.05.2023 № 388/пр)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ind w:firstLine="709"/>
        <w:jc w:val="both"/>
        <w:rPr>
          <w:rFonts w:eastAsia="Calibri" w:eastAsiaTheme="minorHAnsi"/>
          <w:sz w:val="23"/>
          <w:szCs w:val="23"/>
          <w:lang w:eastAsia="en-US"/>
        </w:rPr>
      </w:pPr>
      <w:r>
        <w:rPr>
          <w:sz w:val="23"/>
          <w:szCs w:val="23"/>
        </w:rPr>
        <w:t xml:space="preserve">Вместе с тем, управляющие организации, осуществляющие деятельность по управлению многоквартирными домами, в которых установлено газовое оборудование, обязаны привести договоры управления многоквартирными домами в соответствие с требованиями </w:t>
      </w:r>
      <w:hyperlink r:id="rId2">
        <w:r>
          <w:rPr>
            <w:sz w:val="23"/>
            <w:szCs w:val="23"/>
          </w:rPr>
          <w:t>пункта 5 части 3 статьи 162</w:t>
        </w:r>
      </w:hyperlink>
      <w:r>
        <w:rPr>
          <w:sz w:val="23"/>
          <w:szCs w:val="23"/>
        </w:rPr>
        <w:t xml:space="preserve"> Жилищного кодекса Российской Федерации в течение девяноста дней со дня вступления в силу Федерального закона от 18.03.2023г. № 71-ФЗ «О внесении изменений в статьи 2 и 3 Федерального закона «О газоснабжении в Российской Федерации» и в Жилищный кодекс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оме того, произойдут изменения, направленные на усиление требований по обеспечению безопасной эксплуатации внутридомового газового оборудования в многоквартирном доме и внутриквартирного газового оборудования в многоквартирном доме, а также закрепление принципа «один МКД – одна специализированная организация», когда собственники помещений в МКД обязаны заключить договоры на техническое обслуживание внутриквартирного газового оборудования в многоквартирном доме с той же специализированной организацией, с которой у управляющей организации (ТСЖ, ЖСК и пр.) заключен договор на техническое обслуживание внутридомового газового оборудования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ратившись в ООО «Газпром газораспределение Волгоград», можно заключить договор о техническом обслуживании и ремонте внутриквартирного газового оборудования в многоквартирном доме или договор о техническом обслуживании внутридомового газового оборудования в жилом доме (домовладении). Это можно сделать на официальном сайте </w:t>
      </w:r>
      <w:r>
        <w:rPr>
          <w:rFonts w:cs="Times New Roman" w:ascii="Times New Roman" w:hAnsi="Times New Roman"/>
          <w:sz w:val="23"/>
          <w:szCs w:val="23"/>
          <w:lang w:val="en-US"/>
        </w:rPr>
        <w:t>www.34gaz.ru</w:t>
      </w:r>
      <w:r>
        <w:rPr>
          <w:rFonts w:cs="Times New Roman" w:ascii="Times New Roman" w:hAnsi="Times New Roman"/>
          <w:sz w:val="23"/>
          <w:szCs w:val="23"/>
        </w:rPr>
        <w:t xml:space="preserve"> или непосредственно в клиентских центрах подразделений компании, а также через многофункциональные центры, расположенные на территории г. Волгограда и Волгоградской области. Стоимость договора зависит от количества и типа газов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нимальный перечень работ по договору о техническом обслуживании внутриквартирного газового оборудования в многоквартирном доме и договору о техническом обслуживании внутридомового газового оборудования в жилом доме (домовладении) для обеспечения его исправного и работоспособного состояния установлен Порядком содержания и ремонта внутридомового газового оборудования в Российской Федерации, утвержденным Приказом Минрегиона РФ от 26.06.2009 № 239, а также Правилами пользования газом № 410 (в ред. от 29.05.2023г.) и соответствует требованиям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жегодное техническое обслуживание газового оборудования является обязательным требованием Правил пользования газом и норм действующего законодательства Российской Федерации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договора на техническое обслуживание газового оборудования – это залог безопасности!</w:t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0d2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0d2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0d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0d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86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55DF1A8CC0CDD30429431C3F8F3EB7A6F7CF1AC0365534AD352F965968CED08148A6F19DAEAF265EC5973BBF63F8B08A6E3D3C720tF3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91</Words>
  <Characters>3943</Characters>
  <CharactersWithSpaces>46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5:00Z</dcterms:created>
  <dc:creator>Козякин Роман Александрович</dc:creator>
  <dc:description/>
  <dc:language>en-US</dc:language>
  <cp:lastModifiedBy>Мариевский Роман Борисович</cp:lastModifiedBy>
  <cp:lastPrinted>2023-08-10T07:33:00Z</cp:lastPrinted>
  <dcterms:modified xsi:type="dcterms:W3CDTF">2023-08-10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