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86:21, местоположение: Волгоградская область,          г. Волгоград, ул. Андижанская, 1а, части земельного участка с кадастровым номером 34:34:080086:6618, местоположение: Волгоградская область, г. Волгоград,                         ул. Андижанская, 1а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76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6752590</wp:posOffset>
                </wp:positionV>
                <wp:extent cx="4686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pt;margin-top:5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0610" cy="6770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1" t="11134" r="30538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54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строенная трансформаторная подстанция 145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9 мар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EW/LN/CB</dc:creator>
  <dc:description/>
  <cp:keywords>Ethan</cp:keywords>
  <dc:language>en-US</dc:language>
  <cp:lastModifiedBy>Землянская Елена Геннадьевна</cp:lastModifiedBy>
  <cp:lastPrinted>2020-09-28T12:49:00Z</cp:lastPrinted>
  <dcterms:modified xsi:type="dcterms:W3CDTF">2021-02-16T10:36:00Z</dcterms:modified>
  <cp:revision>4</cp:revision>
  <dc:subject/>
  <dc:title>Ethan Frome</dc:title>
</cp:coreProperties>
</file>