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О.Г. Боркунов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61 от 27.04.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28.11.2017 №3157р, от 11.12.2017 №3394р, от 22.12.2017 №3682р, от 05.03.2018 №763р, от 12.04.2018 №1310р, от 24.04.2018 №1501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3 лотам.</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ind w:right="-567" w:hanging="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абоче-Крестьянская, 41.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Рабоче-Крестьянская, 4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5,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бетонный. Стены –  окрашенные, побеленные.</w:t>
            </w:r>
          </w:p>
          <w:p>
            <w:pPr>
              <w:pStyle w:val="Normal"/>
              <w:widowControl w:val="false"/>
              <w:jc w:val="both"/>
              <w:rPr/>
            </w:pPr>
            <w:r>
              <w:rPr/>
              <w:t>Потолок - побеленный. Системы теплоснабжения, энергоснабжения,  канализации,  вод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099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396,00 руб.</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020/2016-963/1 от 19.05.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keepLines/>
        <w:ind w:right="-18" w:hanging="0"/>
        <w:jc w:val="both"/>
        <w:rPr/>
      </w:pPr>
      <w:r>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567"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2</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22,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w:t>
            </w:r>
          </w:p>
          <w:p>
            <w:pPr>
              <w:pStyle w:val="Normal"/>
              <w:widowControl w:val="false"/>
              <w:jc w:val="both"/>
              <w:rPr/>
            </w:pPr>
            <w:r>
              <w:rPr/>
              <w:t>Пол –  бетонный,  стены – окрашенные, побелены. Потолок - побеленный.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10.2017                № 219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20,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6.2017 № 34:34:020023:2217-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8"/>
        <w:jc w:val="both"/>
        <w:rPr/>
      </w:pPr>
      <w:r>
        <w:rPr/>
      </w:r>
    </w:p>
    <w:p>
      <w:pPr>
        <w:pStyle w:val="Style18"/>
        <w:jc w:val="both"/>
        <w:rPr>
          <w:b/>
          <w:b/>
          <w:u w:val="single"/>
        </w:rPr>
      </w:pPr>
      <w:r>
        <w:rPr>
          <w:b/>
          <w:u w:val="single"/>
        </w:rPr>
      </w:r>
    </w:p>
    <w:p>
      <w:pPr>
        <w:pStyle w:val="Style18"/>
        <w:ind w:right="-567" w:hanging="0"/>
        <w:jc w:val="both"/>
        <w:rPr/>
      </w:pPr>
      <w:r>
        <w:rPr>
          <w:b/>
          <w:u w:val="single"/>
        </w:rPr>
        <w:t>Лот № 3</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26а</w:t>
      </w:r>
    </w:p>
    <w:tbl>
      <w:tblPr>
        <w:tblW w:w="10598" w:type="dxa"/>
        <w:jc w:val="left"/>
        <w:tblInd w:w="-113" w:type="dxa"/>
        <w:tblLayout w:type="fixed"/>
        <w:tblCellMar>
          <w:top w:w="0" w:type="dxa"/>
          <w:left w:w="108" w:type="dxa"/>
          <w:bottom w:w="0" w:type="dxa"/>
          <w:right w:w="108" w:type="dxa"/>
        </w:tblCellMar>
      </w:tblPr>
      <w:tblGrid>
        <w:gridCol w:w="2954"/>
        <w:gridCol w:w="764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Нежилое помещение, расположенное в 9-ти этажном жилом многоквартирном кирпичном  доме, расположенном по адресу: Волгоград, ул. им. Николая Отрады, 26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двал  – 15,4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совместный с другими арендаторами. Состояние удовлетворительное.  </w:t>
            </w:r>
            <w:r>
              <w:rPr/>
              <w:t>Пол – бетонный, линолеум. Стены – побелены, обои. Потолок – побелен. Дверь –  деревянная.</w:t>
            </w:r>
            <w:r>
              <w:rPr>
                <w:b/>
              </w:rPr>
              <w:t xml:space="preserve"> </w:t>
            </w:r>
            <w:r>
              <w:rPr/>
              <w:t>Окна имеются – деревянные, решетки.</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30.10.2017                     № 2219/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Устанавливается в сумме 9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11.03.2016 № 34-34/001-34/001/108/2016-8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644"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644"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rHeight w:val="1016"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644"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ind w:right="-567" w:hanging="0"/>
        <w:jc w:val="both"/>
        <w:rPr>
          <w:b/>
          <w:b/>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3,4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3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3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right="-567" w:hanging="0"/>
        <w:jc w:val="both"/>
        <w:rPr>
          <w:b/>
          <w:b/>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1,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1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2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1/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8"/>
        <w:jc w:val="both"/>
        <w:rPr>
          <w:b/>
          <w:b/>
          <w:u w:val="single"/>
        </w:rPr>
      </w:pPr>
      <w:r>
        <w:rPr>
          <w:b/>
          <w:u w:val="single"/>
        </w:rPr>
      </w:r>
    </w:p>
    <w:p>
      <w:pPr>
        <w:pStyle w:val="Style18"/>
        <w:ind w:right="-567" w:hanging="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2,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2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28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9/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8"/>
        <w:jc w:val="both"/>
        <w:rPr>
          <w:b/>
          <w:b/>
          <w:u w:val="single"/>
        </w:rPr>
      </w:pPr>
      <w:r>
        <w:rPr>
          <w:b/>
          <w:u w:val="single"/>
        </w:rPr>
      </w:r>
    </w:p>
    <w:p>
      <w:pPr>
        <w:pStyle w:val="Normal"/>
        <w:keepNext w:val="true"/>
        <w:spacing w:before="60" w:after="120"/>
        <w:ind w:right="-567" w:hanging="0"/>
        <w:jc w:val="both"/>
        <w:rPr>
          <w:b/>
          <w:b/>
          <w:u w:val="single"/>
        </w:rPr>
      </w:pPr>
      <w:r>
        <w:rPr>
          <w:b/>
          <w:u w:val="single"/>
        </w:rPr>
        <w:t>Лот № 7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20</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Мира, 2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8,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ные. Потолок - побеленный. Окна имеются. Двери – входная металлическая, межкомнатные деревянные. Системы теплоснабжения имеются, системы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 06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200,00 руб.</w:t>
            </w:r>
          </w:p>
        </w:tc>
      </w:tr>
      <w:tr>
        <w:trPr>
          <w:trHeight w:val="16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175" w:firstLine="185"/>
              <w:jc w:val="both"/>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 </w:t>
            </w:r>
            <w:r>
              <w:rPr>
                <w:b/>
              </w:rPr>
              <w:t>утвержденный постановлением администрации Волгограда от 01 декабря 2017 г. № 1833.</w:t>
            </w:r>
          </w:p>
          <w:p>
            <w:pPr>
              <w:pStyle w:val="Normal"/>
              <w:widowControl w:val="false"/>
              <w:numPr>
                <w:ilvl w:val="0"/>
                <w:numId w:val="2"/>
              </w:numPr>
              <w:ind w:left="175" w:firstLine="185"/>
              <w:jc w:val="both"/>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80 АРС/2012 от 23.11.2012.</w:t>
            </w:r>
          </w:p>
          <w:p>
            <w:pPr>
              <w:pStyle w:val="Normal"/>
              <w:widowControl w:val="false"/>
              <w:numPr>
                <w:ilvl w:val="0"/>
                <w:numId w:val="2"/>
              </w:numPr>
              <w:ind w:left="175" w:firstLine="185"/>
              <w:jc w:val="both"/>
              <w:rPr>
                <w:b/>
                <w:b/>
              </w:rPr>
            </w:pPr>
            <w:r>
              <w:rPr>
                <w:b/>
              </w:rPr>
              <w:t>Объект является защитным сооружением гражданской оборо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21.10.2011, запись регистрации №34-34-01/186/2011-23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ind w:right="-567" w:hanging="0"/>
        <w:jc w:val="both"/>
        <w:rPr>
          <w:b/>
          <w:b/>
          <w:u w:val="single"/>
        </w:rPr>
      </w:pPr>
      <w:r>
        <w:rPr>
          <w:b/>
          <w:u w:val="single"/>
        </w:rPr>
        <w:t xml:space="preserve">Лот № 8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Землячки, 34 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Землячки, 34 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24,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ные, обои,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p>
            <w:pPr>
              <w:pStyle w:val="Normal"/>
              <w:widowControl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1.10.2017 </w:t>
              <w:br/>
              <w:t>№ 222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18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8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w:t>
            </w:r>
            <w:r>
              <w:rPr>
                <w:bCs/>
                <w:sz w:val="22"/>
                <w:szCs w:val="22"/>
              </w:rPr>
              <w:t xml:space="preserve">          на </w:t>
            </w:r>
            <w:r>
              <w:rPr>
                <w:bCs/>
              </w:rPr>
              <w:t>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30067:819-34/001/2017-1 от 04.12.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right="-567" w:hanging="0"/>
        <w:jc w:val="both"/>
        <w:rPr/>
      </w:pPr>
      <w:r>
        <w:rPr>
          <w:b/>
          <w:u w:val="single"/>
        </w:rPr>
        <w:t xml:space="preserve">Лот № 9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Ватутина, </w:t>
      </w:r>
      <w:r>
        <w:rPr/>
        <w:t>1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х этажном кирпичном многоквартирном доме по адресу:</w:t>
            </w:r>
            <w:r>
              <w:rPr>
                <w:b/>
              </w:rPr>
              <w:t xml:space="preserve"> Волгоград, Краснооктябрьский район, ул. им. генерала Ватутина,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подвал  – 50,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10.2017  № 219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59,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82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w:t>
            </w:r>
            <w:r>
              <w:rPr>
                <w:b/>
                <w:bCs/>
              </w:rPr>
              <w:t>,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lang w:val="en-US"/>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6.2017  № 34:34:020023:2218-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ind w:right="-567" w:hanging="0"/>
        <w:jc w:val="both"/>
        <w:rPr>
          <w:b/>
          <w:b/>
        </w:rPr>
      </w:pPr>
      <w:r>
        <w:rPr>
          <w:b/>
          <w:u w:val="single"/>
        </w:rPr>
        <w:t xml:space="preserve">Лот № 10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Кирсановская, 6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Кирсановская,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3-й этаж – 61,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деревянный. Стены –  обои. Потолок - побеленный. Имеются все системы инженерного обеспеч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1.04.2018 </w:t>
              <w:br/>
              <w:t>№ 96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97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59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Победитель аукциона обязан выполнять условия охранного обязательства№ 85 ПР/2008 от 14.07.2008 , касающиеся объекта аренды, так как недвижимое имущество входит в состав памятника истории и культу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020/2016-355/1 от 01.03.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ind w:right="-567" w:hanging="0"/>
        <w:jc w:val="both"/>
        <w:rPr>
          <w:b/>
          <w:b/>
        </w:rPr>
      </w:pPr>
      <w:r>
        <w:rPr>
          <w:b/>
          <w:u w:val="single"/>
        </w:rPr>
        <w:t xml:space="preserve">Лот № 1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ионская, 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ионская,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 + 1-й этаж– 257,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ы, частично обои. Потолок - побеленный. 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7.04.2018 </w:t>
              <w:br/>
              <w:t>№ 147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24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36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30091:3675-34/001/2017-1 от 17.11.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ind w:right="-567" w:hanging="0"/>
        <w:jc w:val="both"/>
        <w:rPr>
          <w:b/>
          <w:b/>
        </w:rPr>
      </w:pPr>
      <w:r>
        <w:rPr>
          <w:b/>
          <w:u w:val="single"/>
        </w:rPr>
        <w:t xml:space="preserve">Лот № 1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Савкина, 6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Савкина,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99,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деревянный. Стены –  окрашены. Потолок - побеленный. Окна есть. 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1.04.2018 </w:t>
              <w:br/>
              <w:t>№ 97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7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02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165/2016-610/1 от 28.12.2016, №34-34/001-34/001/165/2016-611/1 от 28.12.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ind w:right="-567" w:hanging="0"/>
        <w:jc w:val="both"/>
        <w:rPr>
          <w:b/>
          <w:b/>
        </w:rPr>
      </w:pPr>
      <w:r>
        <w:rPr>
          <w:b/>
          <w:u w:val="single"/>
        </w:rPr>
        <w:t xml:space="preserve">Лот № 1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маршала Толбухина, 1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маршала Толбухина, 1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9,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арендаторами.  Пол - линолеум. Стены –  обои. Потолок - побеленный. Окна имеются. 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7.04.2018 </w:t>
              <w:br/>
              <w:t>№ 147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41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36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Заключен договор аренды от 25.04.2018 №4/3194 сроком с 25.04.2018 по 24.05.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122/2016-177/1 от 21.06.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1.05.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u w:val="single"/>
        </w:rPr>
      </w:pPr>
      <w:r>
        <w:rPr>
          <w:b/>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4396,00 руб., по лоту № 2– 808,00 руб., по лоту № 3 - 924,00 руб., по лоту № 4 – 1336,00 руб., по лоту № 5 – 1276,00 руб., по лоту № 6 – 1288,00 руб., по лоту № 7 – 7200,00 руб., по лоту № 8 – 6872,00 руб., по лоту № 9 – 1823,00 руб., по лоту № 10 – 3591,00 руб., по лоту № 11 – 13698,00 руб., по лоту № 12 – 6028,00 руб., по лоту № 13 – 3365,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5.05.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8.04.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22.05.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2.05.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22.05.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01 июня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2.05.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21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61 от 27.04.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61 от 27.04.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61 от 27.04.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61 от 27.04.2018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61 от 27.04.2018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pPr>
      <w:r>
        <w:rPr>
          <w:sz w:val="24"/>
          <w:szCs w:val="24"/>
        </w:rPr>
        <w:t>2) В случае признания Победителем аукциона, 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w:t>
      </w:r>
    </w:p>
    <w:p>
      <w:pPr>
        <w:pStyle w:val="Normal"/>
        <w:keepNext w:val="true"/>
        <w:keepLines/>
        <w:autoSpaceDE w:val="false"/>
        <w:spacing w:before="120" w:after="0"/>
        <w:jc w:val="both"/>
        <w:rPr/>
      </w:pPr>
      <w:r>
        <w:rPr/>
        <w:t>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w:t>
      </w:r>
    </w:p>
    <w:p>
      <w:pPr>
        <w:pStyle w:val="TextBodyIndent"/>
        <w:keepNext w:val="true"/>
        <w:keepLines/>
        <w:spacing w:before="120" w:after="120"/>
        <w:ind w:left="0" w:hanging="0"/>
        <w:jc w:val="left"/>
        <w:rPr>
          <w:sz w:val="24"/>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rPr>
        <w:t xml:space="preserve">№ 661 от 27.04.2018 </w:t>
      </w:r>
      <w:r>
        <w:rPr/>
        <w:t>по лоту № _______ (дата перечисления денежных средств от «____»__________,№_______ платежного документа на сумму 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849"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8-04-25T15:26:00Z</cp:lastPrinted>
  <dcterms:modified xsi:type="dcterms:W3CDTF">2018-04-25T12:27:00Z</dcterms:modified>
  <cp:revision>45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