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4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2001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02.03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02.03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0.01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генерала Штеменко, д. 33, общей площадью                  50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4 от 20.01.2021 признать несостоявшимся в отношении лота    № 1 - на основании пункта 129 части XVIII Правил проведения аукционов в связи с тем, что на участие в аукционе по лоту № 1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генерала Штеменко, д. 33, общей площадью                  12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4 от 20.01.2021 признать несостоявшимся в отношении лота    № 2 - на основании пункта 129 части XVIII Правил проведения аукционов в связи с тем, что на участие в аукционе по лоту № 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генерала Штеменко, д. 32, общей площадью                  13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4 от 20.01.2021 признать несостоявшимся в отношении лота   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им. генерала Штеменко, д. 32, общей площадью                  30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4 от 20.01.2021 признать несостоявшимся в отношении лота    № 4 - на основании пункта 129 части XVIII Правил проведения аукционов в связи с тем, что на участие в аукционе по лоту № 4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пер. Аэропортовский, д. 1, общей площадью 20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2836"/>
        <w:gridCol w:w="1558"/>
        <w:gridCol w:w="4679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, ИН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3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дивидуальный предприниматель Трифончук Евгений Юрьевич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 34421266620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допуще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соответствии с пп.1 п.24 част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ил проведения аукционов и п.6.1. документации об аукционе в электронной форме – непредставление документов, определенных п.121 Правил проведения аукционов и п.1.8. документации об аукционе в электронной форме, а именно: заявителем ИП Трифончуком Е.Ю. не представлены следующие документы: 1) Заявка на участие в аукционе в электронной форме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2 к документации об аукционе в электронной форме);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2) Предложения   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 к документации об аукционе в электронной форме).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4 от 20.01.2021 признать несостоявшимся в отношении лота      № 5 - на основании пункта 135 части XIX Правил проведения аукционов, в связи с тем, что по лоту № 5 принято решение об отказе в допуске к участию в аукционе единственного заявителя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пер. Аэропортовский, д. 1, общей площадью 24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4 от 20.01.2021 признать несостоявшимся в отношении лота    № 6 - на основании пункта 129 части XVIII Правил проведения аукционов в связи с тем, что на участие в аукционе по лоту № 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раснооктябрьский район, ул. Таращанцев, д. 17, общей площадью 26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4 от 20.01.2021 признать несостоявшимся в отношении лота    № 7 - на основании пункта 129 части XVIII Правил проведения аукционов в связи с тем, что на участие в аукционе по лоту № 7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75</Words>
  <Characters>9201</Characters>
  <CharactersWithSpaces>7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3-01T09:0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