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оборудованию укрытий в многоквартирных жилых домах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Один из наиболее надежных способов защиты населения от стихийных бедствий бурь, ураганов, смерчей, и, конечно, от обычных средств поражения фугасного и осколочного действия,  поражения обломками строительных конструкций и обрушения конструкций вышерасположенных этажей зданий различной этажности - использование  в качестве </w:t>
      </w:r>
      <w:r>
        <w:rPr>
          <w:b/>
          <w:sz w:val="30"/>
          <w:szCs w:val="30"/>
        </w:rPr>
        <w:t>УКРЫТИЯ</w:t>
      </w:r>
      <w:r>
        <w:rPr>
          <w:sz w:val="30"/>
          <w:szCs w:val="30"/>
        </w:rPr>
        <w:t xml:space="preserve"> подземных пространств зданий и сооружений различного назначения. К таким укрытиям в условиях города относятся подвалы и цокольные этажи многоквартирных жилых дом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Укрытия размещаемые в подвалах и цокольных этажах зданий и сооружений должны находиться возможно ближе к местам работы, учебы или проживания людей - с радиусом сбора укрываемых до 500 метров, иметь высоту от пола до потолка не менее 1,7 метра, не иметь транзитных трубопроводов водоснабжения, теплоснабжения и канализации  большого диаметра, газопроводов и паропроводов. Численность укрываемых в подвале определяется исходя из нормы - 0,6-1,0 кв. метра на одного человека полезной площади помещения, внутренний объем помещения должен быть не менее 1,2 куб. м. на одного укрываемо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object w:dxaOrig="6706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8pt;margin-top:3.7pt;width:335.25pt;height:9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4735898" r:id="rId2"/>
        </w:object>
      </w:r>
      <w:r>
        <w:rPr>
          <w:sz w:val="30"/>
          <w:szCs w:val="30"/>
        </w:rPr>
        <w:t xml:space="preserve">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оборудования укрытия используются подвалы зданий   построенных из кирпича, из сборных железобетонных конструкций или монолитного железобетона (монолитный железобетонный каркас и кирпичные стены) способные выдержать обрушение выше расположенных этажей, способные обеспечивать защиту от воздействия избыточного давления по фронту  воздушной ударной волны равного 0,5 кгс/с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</w:t>
      </w:r>
      <w:r>
        <w:rPr>
          <w:sz w:val="30"/>
          <w:szCs w:val="30"/>
          <w:vertAlign w:val="superscript"/>
        </w:rPr>
        <w:t xml:space="preserve">  </w:t>
      </w:r>
      <w:r>
        <w:rPr>
          <w:sz w:val="30"/>
          <w:szCs w:val="30"/>
        </w:rPr>
        <w:t xml:space="preserve">имеющие 2-а и более выход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е допускается использование подвалов зданий имеющих перекрытия из деревянных конструкций, признанных аварийными или ветхими в установленном порядке, подвергающиеся затоплению грунтовыми водами или имеющие высокий риск затопления техногенными (от разгерметизации водопроводов или канализации) водами или водами от прорыва ливневой канализации, дамб прудов или водохранилищ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Для дооборудования подвала до требуемых показателей </w:t>
      </w:r>
      <w:r>
        <w:rPr>
          <w:b/>
          <w:sz w:val="30"/>
          <w:szCs w:val="30"/>
        </w:rPr>
        <w:t>УКРЫТИЯ</w:t>
      </w:r>
      <w:r>
        <w:rPr>
          <w:sz w:val="30"/>
          <w:szCs w:val="30"/>
        </w:rPr>
        <w:t xml:space="preserve"> и непрерывного пребывания людей в течение 1-х суток –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ЕОБХОДИМО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- иметь достаточно прочные двери на входах (выходах), желательно металлические или оббитые металлом, стойкие к воздействию ударной волны, осколков боеприпасов, температурному воздействию;</w:t>
      </w:r>
    </w:p>
    <w:p>
      <w:pPr>
        <w:pStyle w:val="Normal"/>
        <w:jc w:val="both"/>
        <w:rPr/>
      </w:pPr>
      <w:r>
        <w:rPr>
          <w:sz w:val="30"/>
          <w:szCs w:val="30"/>
        </w:rPr>
        <w:t>-вентиляция осуществляется естественным путем, через входы - в теплое время года, или через воздушные отдушины и отверстия в конструкциях здания - в холодное время го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подвальных помещениях в холодное время за счет температуры грунта и конструкций здания может поддерживаться температура воздуха до  + 1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С, при заполнении помещений людьми - температура воздуха повышается, ухудшается газовый состав воздуха, повышается влажность – для поддержания комфортной атмосферы потребуется периодическое проветривание помещ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 возможности,  в помещениях укрытия должно быть электроосвещение от существующей электросети здания, либо от электрогенератора, аккумуляторных батарей, фонарей - зарядка которых осуществляется от солнечного света, </w:t>
      </w:r>
      <w:r>
        <w:rPr>
          <w:b/>
          <w:sz w:val="30"/>
          <w:szCs w:val="30"/>
        </w:rPr>
        <w:t>нецелесообразно использование</w:t>
      </w:r>
      <w:r>
        <w:rPr>
          <w:sz w:val="30"/>
          <w:szCs w:val="30"/>
        </w:rPr>
        <w:t xml:space="preserve"> для освещения -свечей, факелов, других источников открытого горения, так как они при горении сжигают кислород,  увеличивают в воздушной атмосфере количество окиси углерода, распространяют неприятный запах и могут стать источником пожар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ля водоснабжения можно использовать воду, находящуюся в трубах водоснабжения, используя запорную арматуру для слива в емкости различного назначения, при этом питьевая вода должна храниться в сосудах обеспечивающих соблюдение санитарных норм, создается её запас из расчета не менее 2-х литров на человека в сут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ля удовлетворения естественных надобностей людей предусмотреть отведение помещений (раздельно для мужчин и женщин), имеющих естественную вентиляцию, установить плотно закрывающиеся выносные приборы для фекалий, обеспечить их своевременный вынос и опорожнение в заранее определенных местах, обеспечить водой, обеззараживающими растворами или мылом (с учетом возможностей  УК и укрываемых); </w:t>
      </w:r>
    </w:p>
    <w:p>
      <w:pPr>
        <w:pStyle w:val="Normal"/>
        <w:jc w:val="both"/>
        <w:rPr/>
      </w:pPr>
      <w:r>
        <w:rPr>
          <w:sz w:val="30"/>
          <w:szCs w:val="30"/>
        </w:rPr>
        <w:t>- запас продуктов питания укрываемые приносят с собой, из расчета пребывания не менее чем на одни сут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люди в укрытиях  располагаются на нарах (изготавливаются из подручных материалов, стеллажей) - на местах для сидения или на местах для лежания (при 2-х ярусном расположении нар), при отсутствии нар укрываемые могут использовать имеющиеся у них раскладуш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мещение укрываемых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и прибытии в укрытие, люди при себе должны иметь:</w:t>
      </w:r>
    </w:p>
    <w:p>
      <w:pPr>
        <w:pStyle w:val="Normal"/>
        <w:jc w:val="both"/>
        <w:rPr/>
      </w:pPr>
      <w:r>
        <w:rPr>
          <w:sz w:val="30"/>
          <w:szCs w:val="30"/>
        </w:rPr>
        <w:t>- документы   удостоверяющие личность – паспорт, свидетельства о рождении несовершеннолетних детей, другие документы уничтожение которых может иметь серьезные последствия, деньги и ценности, необходимые медикаменты – для больных, средства личной гигиены, теплую одежду, не менее одного электрического фонаря на семью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азмещение укрываемых производится семьями, для малолетних детей необходимо иметь подушку, одеяло, матрас, пожилые и немощные граждане, не имеющие родственников, по возможности размещаются рядом с людьми способными оказать им помощ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ля поддержания общественного порядка в укрытии, организованного поведения людей в замкнутом пространстве - из числа наиболее подготовленных и физически крепких граждан выбирается старший, а так же определяется лицо, имеющее медицинское образование - для  оказания первой медицинской помощ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Для защиты людей в качестве укрытий могут быть использованы находящиеся в собственности граждан автомобильные гаражи, оборудованные овощехранилищами или погреба для хранения сельхозпродуктов, предварительно освободив помещение от посторонних предметов и горюче-смазочных материал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object w:dxaOrig="6466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pt;margin-top:1.35pt;width:323.25pt;height:119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24273296" r:id="rId4"/>
        </w:objec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подземного пространства в многоквартирном жилом доме, пригодного для защиты людей, должны сооружаться  простейшие укрыт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object w:dxaOrig="3899" w:dyaOrig="2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7pt;margin-top:5.55pt;width:195pt;height:13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55726593" r:id="rId6"/>
        </w:object>
      </w:r>
      <w:r>
        <w:rPr>
          <w:b/>
          <w:color w:val="800000"/>
          <w:sz w:val="30"/>
          <w:szCs w:val="30"/>
        </w:rPr>
        <w:t>Простейшие укрытия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 xml:space="preserve">щели </w:t>
      </w:r>
      <w:r>
        <w:rPr>
          <w:sz w:val="30"/>
          <w:szCs w:val="30"/>
        </w:rPr>
        <w:t>- максимально просты, возводятся с минимальными затратами времени и материалов при участии работников управляющей компании и силами граждан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Щель </w:t>
      </w:r>
      <w:r>
        <w:rPr>
          <w:sz w:val="30"/>
          <w:szCs w:val="30"/>
        </w:rPr>
        <w:t>может быть открытой и перекрытой. Она представляет собой ров глубиной 1,8—2м, шириной по верху 1 — 1,2 м, по низу — 0,8 м. Обычно щель строится на 10-40 человек. Перекрытие щели делают из бревен, брусьев, железобетонных плит или балок. Поверху укладывают слой мятой глины или другого гидроизоляционной материала (рубероида, толя, пергамина, листового железа) и все это засыпают слоем грунта 0,7- 0,8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ледует иметь в виду, что щели не обеспечивают защиту от отравляющих веществ и бактериальных средств, и в случае применения этого оружия люди должны пользоваться средствами индивидуальной защиты (СИЗ). </w:t>
      </w:r>
    </w:p>
    <w:p>
      <w:pPr>
        <w:pStyle w:val="Normal"/>
        <w:jc w:val="both"/>
        <w:rPr/>
      </w:pPr>
      <w:r>
        <w:rPr>
          <w:sz w:val="30"/>
          <w:szCs w:val="30"/>
        </w:rPr>
        <w:t>Строят щели вне зоны возможных завалов (на расстоянии от наземных зданий - равном половине высоты здания, плюс 3 м), при наличии свободной территории и на участках свободных от инженерных коммуникаций.</w:t>
      </w:r>
    </w:p>
    <w:sectPr>
      <w:footerReference w:type="default" r:id="rId8"/>
      <w:type w:val="nextPage"/>
      <w:pgSz w:w="11906" w:h="16838"/>
      <w:pgMar w:left="1701" w:right="851" w:gutter="0" w:header="0" w:top="851" w:footer="93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6" w:leader="none"/>
        <w:tab w:val="center" w:pos="7088" w:leader="none"/>
        <w:tab w:val="right" w:pos="13892" w:leader="none"/>
      </w:tabs>
      <w:rPr>
        <w:sz w:val="22"/>
      </w:rPr>
    </w:pPr>
    <w:r>
      <w:rPr>
        <w:sz w:val="22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8:00Z</dcterms:created>
  <dc:creator>BB</dc:creator>
  <dc:description/>
  <cp:keywords/>
  <dc:language>en-US</dc:language>
  <cp:lastModifiedBy>Шилков Ю.Г.</cp:lastModifiedBy>
  <cp:lastPrinted>2015-08-04T17:41:00Z</cp:lastPrinted>
  <dcterms:modified xsi:type="dcterms:W3CDTF">2015-08-12T07:56:00Z</dcterms:modified>
  <cp:revision>53</cp:revision>
  <dc:subject/>
  <dc:title>ЗАЩИТНЫЕ СООРУЖЕНИЯ ГО</dc:title>
</cp:coreProperties>
</file>