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985153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617713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6.05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1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6.05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1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16.05.2023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Мясникова, 8а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Мясникова, 8а  в Тракторозаводском районе Волгограда, металлическая сетка (размер объекта  2,5м x 3,2м, ориентировочной площадью 8 кв. 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Мясникова, 8а в Тракторозаводсом районе Волгограда, металлическая сетка (размер объекта  2,5м x 3,2м, ориентировочной площадью 8 кв. 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Мясникова, 8а в Тракторозаводском районе Волгограда, металлическая сетка (размер объекта  2,5м x 3,2м, ориентировочной площадью 8 кв. м).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16.05.2023 № 117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Мясникова, 8а в Тракторозаводском районе Волгограда, металлическая сетка (размер объекта 2,5м х 3,2м, ориентировочной площадью 8 кв.м)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8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3-05-17T06:28:00Z</dcterms:modified>
  <cp:revision>2</cp:revision>
  <dc:subject/>
  <dc:title>04024517</dc:title>
</cp:coreProperties>
</file>