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734949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113174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>25.11.20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Волгоград</w:t>
                            </w:r>
                            <w:r>
                              <w:rPr/>
                              <w:t xml:space="preserve">                     № </w:t>
                            </w:r>
                            <w:r>
                              <w:rPr>
                                <w:u w:val="single"/>
                              </w:rPr>
                              <w:t xml:space="preserve">  417-р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>25.11.2024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Волгоград</w:t>
                      </w:r>
                      <w:r>
                        <w:rPr/>
                        <w:t xml:space="preserve">                     № </w:t>
                      </w:r>
                      <w:r>
                        <w:rPr>
                          <w:u w:val="single"/>
                        </w:rPr>
                        <w:t xml:space="preserve">  417-р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11.2024  № 20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Д.В. Гончаревич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 xml:space="preserve">от 25.11.2024    № 417-Р           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Ирина Сергеевн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начальник 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от 25.11.2024          № 417-Р   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 ул. Высоковольтная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 ул. Высоковольтная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длиной ориентировочно 29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 ул. Коцуб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длиной ориентировочно 2,9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Гончарова Ирина Сергеевна</cp:lastModifiedBy>
  <cp:lastPrinted>2024-11-01T09:53:00Z</cp:lastPrinted>
  <dcterms:modified xsi:type="dcterms:W3CDTF">2024-11-25T05:51:00Z</dcterms:modified>
  <cp:revision>83</cp:revision>
  <dc:subject/>
  <dc:title>04024517</dc:title>
</cp:coreProperties>
</file>