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звещению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епартамент муниципального имуществ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лгогра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на право заключения договора о размещении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юридическое лицо, полное наименование, ИНН, юридический адрес, расчетный сч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еквизиты бан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(</w:t>
      </w:r>
      <w:r>
        <w:rPr>
          <w:rFonts w:cs="Times New Roman" w:ascii="Times New Roman" w:hAnsi="Times New Roman"/>
          <w:sz w:val="18"/>
          <w:szCs w:val="18"/>
        </w:rPr>
        <w:t>далее именуется - Претендент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Изучив информацию, указанную в извещении о проведении аукциона, Претендент согласен на данных условиях участвовать "__"  _______________  20__  года в аукционе на право заключения договора о размещении объекта на земельном участке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                  </w:t>
      </w:r>
      <w:r>
        <w:rPr>
          <w:rFonts w:cs="Times New Roman" w:ascii="Times New Roman" w:hAnsi="Times New Roman"/>
          <w:sz w:val="16"/>
          <w:szCs w:val="16"/>
        </w:rPr>
        <w:t>(основные характеристики земельного участка, местоположение, адрес,кадастровый 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мся в государственной или муниципальной собственности, без предоставления земельного участка и установления сервитут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подтверждает факт осмотра земельного участка, на котором предполагается размещение объекта, и ознакомления с документами, отражающими его физическое и юридическое состояние, в том числе: о местоположении, площади, границах, об обременениях земельного участка, об  ограничениях его использования,  о  кадастровом  номере. Претензий к департаменту муниципального имущества администрации Волгограда по поводу  физического и юридического состояния земельного участка, а также по факту осмотра  земельного участка, на котором предполагается размещение объектов, и ознакомления Претендент не име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обеды в аукционе Претендент принимает на себя обяза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Подписать в день проведения аукциона протокол о результатах аукци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 Оплатить стоимость права на заключение договора о размещении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размере, порядке и сроки, предусмотренные протоколом о результатах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Подписать   со своей стороны договор о размещении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 земельного участка в установленный извещением срок с момента оформления протокола о результатах аукци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Претендент согласен с тем, что в случае признания его победителем аукциона, сумма  внесенного  им  задатка  не  возвращается. В случае незаключения победителем аукциона Договора в течение двух рабочих дней со дня получения проекта Договора Департаментом  в течение 3 рабочих дней принимается распоряжение об аннулировании торгов. Задаток указанному победителю Аукциона не возвращается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Адрес  и банковские реквизиты счета, на который перечисляется сумма возвращаемого  задат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 КПП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ток в сумме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задатка цифрами и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 "__" ____________ 20__ г.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наименование и номер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 Настоящая заявка составлена  в  2-х  экземплярах, один из которых остается в    департаменте муниципального имущества администрации Волгограда, другой у Претенден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необходимости иные сведения о Претенденте: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телефон, адрес электронной почты и др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         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Претендента (е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час. ____ мин. "__" __________________ 20__ г. за N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аукциона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муниципального имуществ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лгогра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на право заключения договора о размещении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(полностью),  адрес, документ, удостоверяющий личность и его реквизиты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(</w:t>
      </w:r>
      <w:r>
        <w:rPr>
          <w:rFonts w:cs="Times New Roman" w:ascii="Times New Roman" w:hAnsi="Times New Roman"/>
          <w:sz w:val="18"/>
          <w:szCs w:val="18"/>
        </w:rPr>
        <w:t>далее именуется - Претендент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ив информацию, указанную в извещении о проведении аукциона, Претендент согласен на данных условиях участвовать "__"  _______________  20__  года в аукционе на право заключения договора о размещении объекта на земельном участке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                  </w:t>
      </w:r>
      <w:r>
        <w:rPr>
          <w:rFonts w:cs="Times New Roman" w:ascii="Times New Roman" w:hAnsi="Times New Roman"/>
          <w:sz w:val="16"/>
          <w:szCs w:val="16"/>
        </w:rPr>
        <w:t>(основные характеристики земельного участка, местоположение, адрес, кадастровый 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мся в государственной или муниципальной собственности, без предоставления земельного участка и установления сервитут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подтверждает факт осмотра земельного участка, на котором предполагается размещение объекта, и ознакомления с документами, отражающими его физическое и юридическое состояние, в том числе: о местоположении, площади, границах, об обременениях земельного участка, об  ограничениях его использования,  о  кадастровом  номере. Претензий к департаменту муниципального имущества администрации Волгограда по поводу  физического и юридического состояния земельного участка, а также по факту осмотра  земельного участка, на котором предполагается размещение объектов, и ознакомления Претендент не име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обеды в аукционе Претендент принимает на себя обяза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Подписать в день проведения аукциона протокол о результатах аукци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 Оплатить стоимость права на заключение договора о размещении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размере, порядке и сроки, предусмотренные протоколом о результатах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Подписать   со своей стороны договор о размещении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 земельного участка в установленный извещением срок с момента оформления протокола о результатах аукци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Претендент согласен с тем, что в случае признания его победителем аукциона, сумма  внесенного  им  задатка  не  возвращается. В случае незаключения победителем аукциона Договора в течение двух рабочих дней со дня получения проекта Договора Департаментом  в течение 3 рабочих дней принимается распоряжение об аннулировании торгов. Задаток указанному победителю Аукциона не возвращается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Адрес  и банковские реквизиты счета, на который перечисляется сумма возвращаемого  задат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 КПП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ток в сумме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задатка цифрами и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 "__" ____________ 20__ г.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наименование и номер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 Настоящая заявка составлена  в  2-х  экземплярах, один из которых остается в    департаменте муниципального имущества администрации Волгограда, другой у Претенден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необходимости иные сведения о Претенденте: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телефон, адрес электронной почты и др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         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Претендента (е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час. ____ мин. "__" __________________ 20__ г. за N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аукциона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47:00Z</dcterms:created>
  <dc:creator>Юлия Шестакова</dc:creator>
  <dc:description/>
  <cp:keywords/>
  <dc:language>en-US</dc:language>
  <cp:lastModifiedBy>Светлана В. Ермоленко</cp:lastModifiedBy>
  <cp:lastPrinted>2017-06-27T09:41:00Z</cp:lastPrinted>
  <dcterms:modified xsi:type="dcterms:W3CDTF">2018-04-20T14:25:00Z</dcterms:modified>
  <cp:revision>7</cp:revision>
  <dc:subject/>
  <dc:title/>
</cp:coreProperties>
</file>