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850342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139153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5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5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ост. "Универсам" по направлению движения к центру город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Николая Отрады, ост. "Универсам" по направлению движения к центру города в Тракторозаводском районе Волгограда: киоск, площадью 6 кв.м., на фасадной части имеется надпись "ПРЕССА"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 ост. "Универсам" по направлению движения к центру города в Тракторозаводском районе Волгограда: киоск, площадью 6 кв.м., на фасадной части имеется надпись "ПРЕССА"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Николая Отрады, ост. "Универсам" по направлению движения к центру города  в Тракторозаводском районе Волгограда: киоск,  площадью 6 кв. м., на фасадной части имеется надпись "ПРЕССА"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7:00Z</dcterms:modified>
  <cp:revision>5</cp:revision>
  <dc:subject/>
  <dc:title>                                                                                  04024517</dc:title>
</cp:coreProperties>
</file>