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292014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362891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5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5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жилого дома №37 по ул. им. Дзержинского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в торце жилого дома №37 по ул. им. Дзержинского в Тракторозаводском районе Волгограда: металлическая сетка, площадью 7,5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в торце жилого дома №37 по ул. им. Дзержинского в Тракторозаводском районе Волгограда: металлическая сетка, площадью 7,5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в торце жилого дома №37 по ул. им. Дзержинского  в Тракторозаводском районе Волгограда: металлическая сетка,  площадью 7,5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1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6:00Z</dcterms:modified>
  <cp:revision>5</cp:revision>
  <dc:subject/>
  <dc:title>04024517</dc:title>
</cp:coreProperties>
</file>