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Тракторозаводского района Волгогра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октября 2017 года в МБУК «Дворец культуры Тракторозаводского района Волгограда» по адресу: улица имени Ф.Э. Дзержинского, дом 17 состоится ежегодный отчет главы администрации Тракторозаводского района Волгограда Игоря Александровича Романова перед жителями о результатах работы и основных направлениях деятельности администрации района за 9 месяцев 2017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 – в 16.00 ча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5.00 до 15.50 часов в фойе дворца культуры будет организована работа информационных точек. Каждый желающий сможет получить профессиональную консультацию, квалифицированные ответы на интересующие вопросы у специалистов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униципального бюджетного учреждения «Жилищно-коммунальное хозяйство Тракторозаводского района Волгограда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сударственного казенного учреждения «Центр социальной защиты населения по Тракторозаводскому району Волгограда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правления пенсионного фонда Российской Федерации в Тракторозаводском районе г. Волгоград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районной инспекции Федеральной налоговой службы № 9 по Волгоградской област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дела занятости населения Краснооктябрьского и Тракторозаводского районов г.Волгогра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5:00Z</dcterms:created>
  <dc:creator>Конкина Елена Петровна</dc:creator>
  <dc:description/>
  <dc:language>en-US</dc:language>
  <cp:lastModifiedBy>Лябин Андрей Александрович</cp:lastModifiedBy>
  <cp:lastPrinted>2017-10-24T16:28:00Z</cp:lastPrinted>
  <dcterms:modified xsi:type="dcterms:W3CDTF">2017-10-25T07:45:00Z</dcterms:modified>
  <cp:revision>2</cp:revision>
  <dc:subject/>
  <dc:title/>
</cp:coreProperties>
</file>