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0037445" cy="71164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7520" cy="7116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27pt;margin-top:-9pt;width:790.3pt;height:560.3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485900</wp:posOffset>
            </wp:positionV>
            <wp:extent cx="9601200" cy="5372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890</wp:posOffset>
                </wp:positionV>
                <wp:extent cx="9601200" cy="931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931545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елефон оперативного дежурного ГКУ «Аварийно-спасательная служба Волгоградской области»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756pt;height:73.35pt;mso-wrap-distance-left:9.05pt;mso-wrap-distance-right:9.05pt;mso-wrap-distance-top:0pt;mso-wrap-distance-bottom:0pt;margin-top:-0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Телефон оперативного дежурного ГКУ «Аварийно-спасательная служба Волгоградской области»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60755</wp:posOffset>
                </wp:positionV>
                <wp:extent cx="83439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4572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Как выбраться из полынь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57pt;height:36pt;mso-wrap-distance-left:9.05pt;mso-wrap-distance-right:9.05pt;mso-wrap-distance-top:0pt;mso-wrap-distance-bottom:0pt;margin-top:75.6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  <w:t>Как выбраться из полын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22:00Z</dcterms:created>
  <dc:creator>Book</dc:creator>
  <dc:description/>
  <dc:language>en-US</dc:language>
  <cp:lastModifiedBy>Веденеев Дмитрий Валентинович</cp:lastModifiedBy>
  <cp:lastPrinted>2012-12-24T14:25:00Z</cp:lastPrinted>
  <dcterms:modified xsi:type="dcterms:W3CDTF">2023-12-06T06:22:00Z</dcterms:modified>
  <cp:revision>2</cp:revision>
  <dc:subject/>
  <dc:title/>
</cp:coreProperties>
</file>