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50024515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21075578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.02.2018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55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.02.2018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55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0.02.2018  № 4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Жолудева,24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Жолудева,24 в Тракторозаводском районе Волгограда: павильон, площадью 18 кв.м., на фасадной части имеется надпись "Щи-Борщи, Салаты, Напитки"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 по ул. им. Жолудева,24 в Тракторозаводском районе Волгограда: павильон, площадью 18 кв.м., на фасадной части имеется надпись "Щи-Борщи, Салаты, Напитки"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ом нестационарном объекте, расположенном на земельном участке по ул. им. Жолудева,24 в Тракторозаводском районе Волгограда: павильон,  площадью 18 кв. м., на фасадной части имеется надпись "Щи-Борщи, Салаты, Напитки"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08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8-02-21T11:07:00Z</dcterms:modified>
  <cp:revision>4</cp:revision>
  <dc:subject/>
  <dc:title>04024517</dc:title>
</cp:coreProperties>
</file>