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ть?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ab/>
        <w:t>Если вы обнаружили у своего ребенка или друга признаки употребления курительных смесей, внимательно наблюдайте за его физическим состоянием, настроением, времяпрепровождением и окружением.</w:t>
      </w:r>
      <w:r>
        <w:rPr>
          <w:b/>
        </w:rPr>
        <w:t xml:space="preserve"> </w:t>
      </w:r>
      <w:r>
        <w:rPr/>
        <w:t>В случаях эпизодического, однократного курения «Спайса» подростка еще можно остановить, поговорив по душам, разъяснив, что «Спайс» – это наркотик такой же силы, как героин, что его употребление смертельно опасно и приводит к наркомании. Почитайте вместе с ним в Интернете статьи на тему «Смерть от Спайса», «Самоубийство под Спайсом» и др. – и вы, может быть, раскроете подростку глаза на то, что употребляя этот наркотик, он ходит по лезвию но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31705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 w:before="28" w:after="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МИССИЯ ПО ДЕЛАМ НЕСОВЕРШЕННОЛЕТНИХ И ЗАЩИТЕ ИХ ПРАВ В ТРАКТОРОЗАВОДСКОМ РАЙОНЕ </w:t>
      </w:r>
    </w:p>
    <w:p>
      <w:pPr>
        <w:pStyle w:val="Normal"/>
        <w:spacing w:lineRule="auto" w:line="360" w:before="28" w:after="28"/>
        <w:jc w:val="center"/>
        <w:rPr>
          <w:sz w:val="28"/>
          <w:szCs w:val="28"/>
        </w:rPr>
      </w:pPr>
      <w:r>
        <w:rPr>
          <w:sz w:val="18"/>
          <w:szCs w:val="18"/>
        </w:rPr>
        <w:t>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1335" cy="17335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работы: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:30 – 17:30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:30- 13:30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14.00-17.00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: 09.00-12.00</w:t>
      </w:r>
    </w:p>
    <w:p>
      <w:pPr>
        <w:pStyle w:val="WebSiteAddress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ые д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бота, Воскресенье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: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42900" cy="26416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36" r="-10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4-58    </w:t>
      </w:r>
    </w:p>
    <w:p>
      <w:pPr>
        <w:pStyle w:val="WebSiteAddress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адрес:</w:t>
      </w:r>
    </w:p>
    <w:p>
      <w:pPr>
        <w:pStyle w:val="WebSiteAddress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олгоград, </w:t>
      </w:r>
    </w:p>
    <w:p>
      <w:pPr>
        <w:pStyle w:val="WebSiteAddress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. им. В.И. Ленина, 207</w:t>
      </w:r>
    </w:p>
    <w:p>
      <w:pPr>
        <w:pStyle w:val="WebSiteAddress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37 </w:t>
      </w:r>
    </w:p>
    <w:p>
      <w:pPr>
        <w:pStyle w:val="WebSiteAddress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26"/>
          <w:szCs w:val="2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ИССИЯ ПО ДЕЛАМ НЕСОВЕРШЕННОЛЕТНИХ И ЗАЩИТЕ ИХ ПРАВ В ТРАКТОРОЗАВОДСКОМ РАЙОНЕ г. ВОЛГОГРА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STOP</w:t>
      </w:r>
      <w:r>
        <w:rPr>
          <w:b/>
          <w:sz w:val="48"/>
          <w:szCs w:val="48"/>
        </w:rPr>
        <w:t>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ЙС»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акую опасность представляют курительные смеси?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276475" cy="2155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гоград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Что такое «Спайсы»?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следнее время  в подростковой среде начали активно распространяться так называемые «курительные смеси» под торговым названием «Спайс» (так называлось вещество в фантастическом романе Фрэнка Герберта «Дюна», вдыхание которого вызывало яркие галлюцинации). Продавцы этих смесей зазывают яркими ощущениями, полной безвредностью для здоровья и легальностью. Однако это не так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864995" cy="1394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авяные курительные смеси («спайсы», «арома-миксы»)</w:t>
      </w:r>
      <w:r>
        <w:rPr>
          <w:color w:val="000000"/>
          <w:sz w:val="23"/>
          <w:szCs w:val="23"/>
        </w:rPr>
        <w:t xml:space="preserve"> – это синтетические курительные смеси, обладающие психоактивным действием, аналогичным действию марихуаны.</w:t>
      </w:r>
      <w:r>
        <w:rPr>
          <w:sz w:val="23"/>
          <w:szCs w:val="23"/>
        </w:rPr>
        <w:t xml:space="preserve"> П</w:t>
      </w:r>
      <w:r>
        <w:rPr>
          <w:color w:val="000000"/>
          <w:sz w:val="23"/>
          <w:szCs w:val="23"/>
        </w:rPr>
        <w:t>оставляются в продажу в виде травы с нанесенным химическим наркотическим веществом (синтетическими каннабиноидами). Именно это вещество вызывает зависимость, сравнимую по силе с внутривенными наркотиками, и может привести к внезапной смерти при передозировке и развитию галлюцинаций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/>
        <w:drawing>
          <wp:inline distT="0" distB="0" distL="0" distR="0">
            <wp:extent cx="2065020" cy="137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лияние курительных смесей     на организм человека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стематическое курение смесей приводит к необратимым деструктивным процессам в организме человека: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нижается внимание, ухудшается память, замедляется мыслительная деятельность, теряется контроль над эмоциями (частые перепады настроения, появляется склонность к депрессиям, суициду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озникают психозы, 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снижается иммунитет, возникает импотенция (у юношей), нарушается гормональный фон (у девушек)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повышается риск развития сахарного диабета, рака легких и т. д.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поражается сердечно-сосудистая система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отравление от передозировки, смерть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2427605" cy="1722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/>
        <w:drawing>
          <wp:inline distT="0" distB="0" distL="0" distR="0">
            <wp:extent cx="2287270" cy="1829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>Как выявить?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лавная опасность данных наркотиков – их доступность и простота употребления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знаки употребления курительных смесе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йствие наркотика может длиться от 20 минут до нескольких час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Сопровождается кашлем (обжигает слизистую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Сухостью во рту (требуется постоянное употребление жидкости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Мутный либо покрасневший белок глаз (важный признак! Наркоманы знают о нем, поэтому носят с собой глазные капли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Нарушение координ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Дефект речи (заторможенность, эффект вытянутой магнитофонной пленки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Заторможенность мышл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Неподвижность, застывание в одной позе при полном молчании (если сильно обкурился, минут на 20-30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Бледность кожных покров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Учащенный пульс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3"/>
          <w:szCs w:val="23"/>
        </w:rPr>
        <w:t>Приступы смеха, потеря контроля над эмоциями, перепады настро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зменения зрительного и слухового восприятия (галлюцинации).</w:t>
      </w:r>
    </w:p>
    <w:sectPr>
      <w:type w:val="nextPage"/>
      <w:pgSz w:orient="landscape" w:w="16838" w:h="11906"/>
      <w:pgMar w:left="284" w:right="638" w:gutter="0" w:header="0" w:top="567" w:footer="0" w:bottom="719"/>
      <w:pgNumType w:fmt="decimal"/>
      <w:cols w:num="3" w:equalWidth="false" w:sep="false">
        <w:col w:w="4819" w:space="1556"/>
        <w:col w:w="3950" w:space="127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SiteAddress">
    <w:name w:val="Web Site Address"/>
    <w:basedOn w:val="Normal"/>
    <w:qFormat/>
    <w:pPr>
      <w:spacing w:lineRule="auto" w:line="276" w:before="240" w:after="80"/>
    </w:pPr>
    <w:rPr>
      <w:rFonts w:ascii="Calibri" w:hAnsi="Calibri" w:eastAsia="Calibri" w:cs="Calibri"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2:00Z</dcterms:created>
  <dc:creator>User</dc:creator>
  <dc:description/>
  <cp:keywords/>
  <dc:language>en-US</dc:language>
  <cp:lastModifiedBy>Вася</cp:lastModifiedBy>
  <cp:lastPrinted>2018-05-07T16:32:00Z</cp:lastPrinted>
  <dcterms:modified xsi:type="dcterms:W3CDTF">2022-04-23T14:49:00Z</dcterms:modified>
  <cp:revision>8</cp:revision>
  <dc:subject/>
  <dc:title>Из всех искусств, которым следует научиться, одно из величайших – умение слушать</dc:title>
</cp:coreProperties>
</file>