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правила эксплуатации газового оборуд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перед включением всех газовых приборов необходимо проветривать помещение и на все время работы оставлять форточку открытой. Не оставляйте работающие газовые приборы без внимания и следите, чтобы пламя конфорки газовой плиты не погасло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включением газовой плиты или горелки нужно зажечь спичку, затем поднести огонь к конфорке и только после этого можно открывать кран на газовом прибор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исправностью дымоходов и вентиляционных каналов – проверять тягу до и после включения газового оборудования с отводом продуктов сгорания в дымоход, а также периодически во время его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овое оборудование требует регулярной проверки работниками специализированной газовой службы. Потребитель должен самостоятельно озаботиться заключением договора на техническое обслуживание газовых приборов (ТО ВДГО) с целью обеспечения его исправного состояния и безопасной эксплуа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ымоходы и вентиляционные каналы также требуют регулярной проверки специализированной организацией с последующим получением акта-заключения о пригод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преща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газовые плиты для обогрева помещ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газовые приборы с неисправной или отключенной автоматик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авлять работающие газовые приборы без присмот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ать к пользованию газом детей и лиц в нетрезвом состоя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проводить установку и ремонт газов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оявлении запаха газ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ключайте и не выключайте электроприбо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йте образования искры или огня в загазованном помеще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сообщите об инциденте в газовую службу по телефону 0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ибытия специалистов аварийной газовой службы по возможности организуйте охрану загазованного места и проветривание поме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потребителям постоянно следить за исправностью,  установленного в квартире газового оборудования.  Неисправное газовое оборудование опасно для жизни и может привести к непоправимым последств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0:00Z</dcterms:created>
  <dc:creator>Ширинкин Валерий Викторович</dc:creator>
  <dc:description/>
  <cp:keywords/>
  <dc:language>en-US</dc:language>
  <cp:lastModifiedBy>Ширинкин Валерий Викторович</cp:lastModifiedBy>
  <dcterms:modified xsi:type="dcterms:W3CDTF">2016-12-20T13:33:00Z</dcterms:modified>
  <cp:revision>4</cp:revision>
  <dc:subject/>
  <dc:title/>
</cp:coreProperties>
</file>