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67918464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87470470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.02.2018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62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.02.2018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62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716" w:hRule="atLeast"/>
        </w:trPr>
        <w:tc>
          <w:tcPr>
            <w:tcW w:w="9633" w:type="dxa"/>
            <w:tcBorders/>
          </w:tcPr>
          <w:p>
            <w:pPr>
              <w:pStyle w:val="Normal"/>
              <w:ind w:left="-108" w:right="-108" w:firstLine="519"/>
              <w:rPr/>
            </w:pPr>
            <w:r>
              <w:rPr/>
              <w:t xml:space="preserve">О демонтаже 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самовольно установленного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20.02.2018  № 4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на пересечении ул. им. Шурухина и ул. им. Жолудева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на земельном участке на пересечении ул. им. Шурухина и ул. им. Жолудева  в Тракторозаводском районе Волгограда: павильон, площадью 40 кв.м.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прилагаемый состав исполнительной комиссии по демонтажу самовольно установленного нестационарного объекта, расположенного на земельном участке на пересечении ул. им. Шурухина и ул. им. Жолудева в Тракторозаводском районе Волгограда: павильон, площадью 40 кв.м.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ом нестационарном объекте, расположенном на земельном участке на пересечении ул. им. Шурухина и ул. им. Жолудева в Тракторозаводском районе Волгограда: павильон,  площадью 40 кв. м.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оставляю за собой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br/>
        <w:t>Глава администрации  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4:17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18-02-21T11:11:00Z</dcterms:modified>
  <cp:revision>4</cp:revision>
  <dc:subject/>
  <dc:title>04024517</dc:title>
</cp:coreProperties>
</file>