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933257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61801271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7.08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303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7.08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303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7.08.2021  № 16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 xml:space="preserve">от  17.08.2021  № 303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нчарова Ирина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чальник экономического отдела  администрации Тракторозаводского района Волгоград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и. о. председателя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директор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влова Мария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едущий специалист отдела градостроительства и землепользования администрации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</w:t>
      </w:r>
      <w:r>
        <w:rPr/>
        <w:t>от 17.08.2021  № 303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3118"/>
        <w:gridCol w:w="1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объек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кв. м.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отив дома № 25 по ул. Героев Ши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25 по ул. Героев Ши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з/у 11 по ул. Вычуг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0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1-08-17T11:57:00Z</dcterms:modified>
  <cp:revision>5</cp:revision>
  <dc:subject/>
  <dc:title>04024517</dc:title>
</cp:coreProperties>
</file>