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39 от 04.09.2017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ировский  район,               ул. им. генерала Шумилова, 22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 Советский район,               ул. им. Ухтомского, 5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 Дзержинский  район, ул. Полесская, 14</w:t>
      </w:r>
      <w:r>
        <w:rPr/>
        <w:t xml:space="preserve">   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 Центральный район,   ул. Мира, 10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  ул. Ангарская, 114</w:t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Германа Титова, 1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р-кт Волжский, 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05 сентября 2017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8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29 сентября 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29 сентября</w:t>
      </w:r>
      <w:r>
        <w:rPr>
          <w:b/>
        </w:rPr>
        <w:t xml:space="preserve"> </w:t>
      </w:r>
      <w:r>
        <w:rPr>
          <w:b/>
          <w:sz w:val="24"/>
          <w:szCs w:val="24"/>
        </w:rPr>
        <w:t>2017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09 октября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1 –2114,00 руб.,  по лоту № 2 – 12668,00 руб., по лоту № 3 – 6064,00 руб., по лоту № 4 – 46373,00 руб., по лоту № 5 – 10580,00 руб., по лоту № 6 – 16183,00 руб., по лоту № 7 – 10485,00 руб.</w:t>
      </w:r>
    </w:p>
    <w:p>
      <w:pPr>
        <w:pStyle w:val="Normal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1 – 846,00 руб.,  по лоту № 2 – 5067,00 руб., по лоту № 3 – 2425,00 руб., по лоту № 4 – 18549,00 руб., по лоту № 5 – 4232,00 руб., по лоту № 6 – 6473,00 руб.,                    по лоту  № 7 – 4194,00 руб.</w:t>
      </w:r>
    </w:p>
    <w:p>
      <w:pPr>
        <w:pStyle w:val="Normal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29.09.2017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8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keepNext w:val="true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22.09.2017)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22.09.2017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</w:t>
        <w:tab/>
        <w:tab/>
        <w:tab/>
        <w:tab/>
        <w:t xml:space="preserve">                   О.Г. Боркуно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39  от 04.09.2017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</w:t>
      </w:r>
      <w:r>
        <w:rPr/>
        <w:t>Кировский  район,   ул. им. генерала Шумилова, 2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Кировский  район, ул. им. генерала Шумилова, 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 этаж - 17,2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Пол - бетонный. Стены - окрашены. Потолок - побеленный. Имеются двери - окрашенные. Окно окрашено. Системы водоснабжения, канализации, электроснабжения и отопления - имеются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26.05.2017 № 651/17</w:t>
            </w:r>
            <w:r>
              <w:rPr>
                <w:b/>
              </w:rPr>
              <w:t xml:space="preserve"> </w:t>
            </w:r>
            <w:r>
              <w:rPr/>
              <w:t xml:space="preserve">об оценк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114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сумме – 846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собственности от 18.01.2017                                          № 34:34:070059:1111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5.09.2017 по 29.09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Советский район, ул. им. Ухтомского, д. 5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  <w:r>
              <w:rPr>
                <w:b/>
              </w:rPr>
              <w:t>Волгоград, Советский район, ул. им. Ухтомского, д. 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околь – 117,7 кв.м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отдельный. </w:t>
            </w:r>
            <w:r>
              <w:rPr/>
              <w:t>Требуется ремонт. Пол – бетонный, частично линолеум. Стены – окрашены, штукатурный слой нарушен. Потолок - побеленный. Имеются двери - окрашенные. Окна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24.04.2017                 № 462/17 об оценке 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>размере ежемесячного платежа за аренду муниципального имущества и составляет без учета НДС – 12668,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– 5067,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регистрации  от 25.06.2015 № 34-34/001-34/001/161/2015-49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</w:t>
            </w:r>
            <w:r>
              <w:rPr/>
              <w:t xml:space="preserve"> </w:t>
            </w:r>
            <w:r>
              <w:rPr>
                <w:b/>
              </w:rPr>
              <w:t xml:space="preserve">05.09.2017 по 29.09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0 к  документации об аукционе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Полесская, 14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ежилое помещение, расположенное  по адресу:</w:t>
            </w:r>
            <w:r>
              <w:rPr>
                <w:b/>
              </w:rPr>
              <w:t xml:space="preserve">  Волгоград, Дзержинский район, ул. Полесская, 14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Цоколь  –  41,6  кв.м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  <w:r>
              <w:rPr/>
              <w:t>Вход совместный с другими арендаторами. Пол – бетонный, стены – бетонные, окрашены,  потолок – побеленный. Оконные рамы - деревянные. Двери – металлические, деревянные.  Коммуникации  имеютс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04.2017   № 255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064,00 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– 2425,00 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0.01.2012 34-АА №498188, запись регистрации № 34-34-01/254/2011-228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5.09.2017 по 29.09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Дзержинского, Ворошиловского районов ДМИ (телефоны:                 39-70-88; 39-70-81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1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ул. Мира, 10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Нежилое помещение, расположенное по адресу: </w:t>
            </w:r>
            <w:r>
              <w:rPr>
                <w:b/>
              </w:rPr>
              <w:t>Волгоград, Центральный район, ул. Мира, 10</w:t>
            </w:r>
            <w:r>
              <w:rPr/>
              <w:t xml:space="preserve">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двал   – 182,4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ход отдельный. Пол – линолеум. Стены – побеленные. Потолок - побеленный. Окна отсутствуют.  Двери – металлическая, деревянная. Системы теплоснабжения, энергоснабжения, канализации, водоснабжения  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авливается в соответствии с отчетом от 17.04.2017 № 259/17 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  <w:sz w:val="23"/>
                <w:szCs w:val="23"/>
              </w:rPr>
              <w:t>в размере ежемесячного платежа за аренду муниципального имущества и составляет без учета НДС – 46373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размере 1854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 и охранным обязательством №0025 АРС/2013 от 21.01.201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02.11.2010    34АА №043120,  запись регистрации № 34-34-01/207/2010-369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5.09.2017 по 29.09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; 39-70-81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 район,  ул. Ангарская, 114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Нежилое помещение, расположенные по адресу:</w:t>
            </w:r>
            <w:r>
              <w:rPr>
                <w:b/>
              </w:rPr>
              <w:t xml:space="preserve"> Волгоград, Дзержинский  район,  ул. Ангарская, 114  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86,1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совместно с другими арендаторами. Пол – линолеум.  Стены – побелены, окрашены. Потолок – побеленный. Оконные рамы - деревянные. Двери – деревянные. Коммуникации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24.05.2017 №660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58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423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/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собственности от 18.01.2017  №34:34:030116:3146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5.09.2017 по 29.09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Дзержинского, Ворошиловского районов ДМИ (телефоны: 39-70-83; 39-70-84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3 к  документации об аукцио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 ул. им. Германа Титова, 12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both"/>
              <w:rPr>
                <w:b/>
                <w:b/>
              </w:rPr>
            </w:pPr>
            <w:r>
              <w:rPr/>
              <w:t>Нежилое помещение,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 ул. им. Германа Титова, 12  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105,5 кв.м,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отдельный. Пол – деревянный, бетонный. Стены –  окрашенные, побелены. Потолок - побелен. Окна имеются. Системы теплоснабжения,  водоснабжения и канализации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04.2017 № 296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18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647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/>
              <w:t>Выполнять условия охранного обязательства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округ город-герой Волгоград (свидетельство о государственной регистрации права от 19.05.2010 34 АБ №307077, запись регистрации №34-34-01/077/2010-530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</w:t>
            </w:r>
            <w:r>
              <w:rPr/>
              <w:t xml:space="preserve"> </w:t>
            </w:r>
            <w:r>
              <w:rPr>
                <w:b/>
              </w:rPr>
              <w:t xml:space="preserve">05.09.2017 по 29.09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районов ДМИ 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4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</w:t>
      </w:r>
      <w:r>
        <w:rPr/>
        <w:t xml:space="preserve">  пр-кт Волжский, 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жилое помещение, расположенные по адресу:</w:t>
            </w:r>
            <w:r>
              <w:rPr>
                <w:b/>
              </w:rPr>
              <w:t xml:space="preserve"> Волгоград, Краснооктябрьский район,  пр-кт Волжский, 2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этаж  – 83,6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Пол – деревянный, стены – окрашенные, побелены. Потолок –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04.2017 № 286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485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419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/>
              <w:t>Выполнять условия охранного обязательства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 от 04.03.2009          34 АА №915513, запись регистрации № 34-34-01/050/2009-5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5.09.2017 по 29.09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районов ДМИ 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заместителя руководителя  департамента</w:t>
        <w:tab/>
        <w:t xml:space="preserve"> </w:t>
        <w:tab/>
        <w:tab/>
        <w:tab/>
        <w:t xml:space="preserve">                              М.Е. Агеева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4:00Z</dcterms:created>
  <dc:creator>SvetlishnovN</dc:creator>
  <dc:description/>
  <cp:keywords/>
  <dc:language>en-US</dc:language>
  <cp:lastModifiedBy>Казачук Маргарита Сергеевна</cp:lastModifiedBy>
  <cp:lastPrinted>2017-09-04T15:04:00Z</cp:lastPrinted>
  <dcterms:modified xsi:type="dcterms:W3CDTF">2017-09-04T12:06:00Z</dcterms:modified>
  <cp:revision>9</cp:revision>
  <dc:subject/>
  <dc:title>Информационное сообщение</dc:title>
</cp:coreProperties>
</file>