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Муниципальное учреждение культуры «Центр культуры, досуга и кино Красноармейского района Волгограда» (МУК ЦКДК Красноармейского района Волгограда)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свидетельства о государственной регистрации права оперативного управления 34-34-01/085/2012-543 от 30.03.2012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9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МУК ЦКДК Красноармейского района Волгограда –часть здания (нежилое помещение) </w:t>
      </w:r>
      <w:bookmarkStart w:id="11" w:name="p1_1"/>
      <w:bookmarkEnd w:id="11"/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  <w:u w:val="single"/>
        </w:rPr>
        <w:t>79,4 кв.м,</w:t>
      </w:r>
      <w:r>
        <w:rPr>
          <w:sz w:val="22"/>
          <w:szCs w:val="22"/>
        </w:rPr>
        <w:t xml:space="preserve"> расположенное: на 2-м этаже по адресу: </w:t>
      </w:r>
      <w:r>
        <w:rPr>
          <w:b/>
          <w:sz w:val="22"/>
          <w:szCs w:val="22"/>
          <w:u w:val="single"/>
        </w:rPr>
        <w:t xml:space="preserve"> </w:t>
      </w:r>
      <w:bookmarkStart w:id="12" w:name="dogadr"/>
      <w:bookmarkEnd w:id="12"/>
      <w:r>
        <w:rPr>
          <w:b/>
          <w:sz w:val="22"/>
          <w:szCs w:val="22"/>
          <w:u w:val="single"/>
        </w:rPr>
        <w:t>г.Волгоград, ул. Гражданская, 64</w:t>
      </w:r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</w:t>
      </w:r>
      <w:r>
        <w:rPr>
          <w:b/>
          <w:sz w:val="22"/>
          <w:szCs w:val="22"/>
        </w:rPr>
        <w:t xml:space="preserve">: </w:t>
      </w:r>
      <w:bookmarkStart w:id="13" w:name="haract"/>
      <w:bookmarkEnd w:id="13"/>
      <w:r>
        <w:rPr>
          <w:sz w:val="22"/>
          <w:szCs w:val="22"/>
          <w:u w:val="single"/>
        </w:rPr>
        <w:t>дополнительного образования детей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.</w:t>
      </w:r>
    </w:p>
    <w:p>
      <w:pPr>
        <w:pStyle w:val="Normal"/>
        <w:numPr>
          <w:ilvl w:val="0"/>
          <w:numId w:val="9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8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атор обязан 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Копии свидетельств о государственной регистрации и (или)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8"/>
        </w:numPr>
        <w:ind w:left="709" w:hanging="709"/>
        <w:jc w:val="both"/>
        <w:rPr/>
      </w:pPr>
      <w:r>
        <w:rPr>
          <w:bCs/>
          <w:sz w:val="22"/>
          <w:szCs w:val="22"/>
        </w:rPr>
        <w:t>В месячный срок с даты получения подписать и возвратить Арендодателю переданные для оформления договор аренды или изменения и дополнения к нему</w:t>
      </w:r>
      <w:r>
        <w:rPr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bookmarkStart w:id="14" w:name="point76"/>
      <w:bookmarkEnd w:id="14"/>
      <w:r>
        <w:rPr>
          <w:b w:val="false"/>
          <w:sz w:val="22"/>
          <w:szCs w:val="22"/>
        </w:rPr>
        <w:t>2.2.20. Выполнять условия охранного обязательства № 0005 АРС/2011  от 25.01.2011, касающиеся объекта аренды, так как недвижимое имущество входит в  состав памятника истории и культуры</w:t>
      </w:r>
      <w:bookmarkStart w:id="15" w:name="point74"/>
      <w:bookmarkEnd w:id="15"/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6" w:name="point75"/>
      <w:bookmarkEnd w:id="16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азмер арендной платы определен на основании</w:t>
      </w:r>
      <w:bookmarkStart w:id="17" w:name="basosn1"/>
      <w:bookmarkEnd w:id="17"/>
      <w:r>
        <w:rPr>
          <w:sz w:val="22"/>
          <w:szCs w:val="22"/>
        </w:rPr>
        <w:t xml:space="preserve"> протокола______________________________  и установлен  в сумме _____________  в месяц и НДС в сумме ____________ в месяц, согласно графику почасового использования недвижимого имущества (приложение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8" w:name="primosusl"/>
      <w:bookmarkEnd w:id="18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 на счет Арендодателя по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Получатель: ИНН 3448043852 КПП 344801001 Департамент финансов администрации Волгограда (МУК ЦКДК Красноармейского района Волгограда, л/с 20798005678), р/с 40701810900003000001 в отделение Волгоград г.Волгоград БИК 041806001, отраслевой код 79808019900000550120, КВФО 2.                          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Сумма, подлежащая уплате в качестве НДС, перечисляется Арендатором на счет Арендодателя по следующим реквизитам: ИНН 3448043852 КПП 344801001 Департамент финансов администрации Волгограда (МУК ЦКДК Красноармейского района Волгограда, л/с 20798005678), р/с 40701810900003000001 в отделение Волгоград г.Волгоград БИК 041806001, отраслевой код 79808019900000550120, КВФО 2.   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0" w:name="prpen"/>
      <w:bookmarkEnd w:id="20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2,2,20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keepNext w:val="true"/>
        <w:numPr>
          <w:ilvl w:val="0"/>
          <w:numId w:val="15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, </w:t>
      </w:r>
      <w:bookmarkStart w:id="21" w:name="p2320"/>
      <w:bookmarkEnd w:id="21"/>
      <w:r>
        <w:rPr>
          <w:bCs/>
          <w:sz w:val="22"/>
          <w:szCs w:val="22"/>
        </w:rPr>
        <w:t xml:space="preserve">2.2.20 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"/>
        <w:numPr>
          <w:ilvl w:val="0"/>
          <w:numId w:val="12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"/>
        <w:numPr>
          <w:ilvl w:val="0"/>
          <w:numId w:val="17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0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numPr>
          <w:ilvl w:val="0"/>
          <w:numId w:val="10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"/>
        <w:numPr>
          <w:ilvl w:val="1"/>
          <w:numId w:val="14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5. Недвижимое имущество </w:t>
      </w:r>
      <w:r>
        <w:rPr>
          <w:bCs/>
          <w:sz w:val="22"/>
          <w:szCs w:val="22"/>
        </w:rPr>
        <w:t>используется согласно графику (Приложение 3)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                              201  г. по ___                   _201__ года</w:t>
      </w:r>
      <w:bookmarkStart w:id="23" w:name="dkon"/>
      <w:bookmarkEnd w:id="23"/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ложение 3. График использования Недвижимого Имущества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4.  Выписка из  охранного обязательства № 0005 АРС/2011  от 25.01.2011 на  5 листах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РЕНДОДАТЕЛЬ :</w:t>
        <w:tab/>
        <w:tab/>
        <w:tab/>
        <w:tab/>
        <w:tab/>
        <w:t>АРЕНДАТОР 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Heading1"/>
              <w:jc w:val="left"/>
              <w:rPr>
                <w:caps/>
                <w:sz w:val="20"/>
              </w:rPr>
            </w:pPr>
            <w:bookmarkStart w:id="24" w:name="opfnaimbal"/>
            <w:bookmarkEnd w:id="24"/>
            <w:r>
              <w:rPr>
                <w:sz w:val="20"/>
              </w:rPr>
              <w:t xml:space="preserve">Муниципальное учреждение культуры  «Центр культуры, досуга и кино Красноармейского района Волгограда»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400082, г.Волгоград, ул.50 лет Октября, 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 xml:space="preserve">    62-39-22, 62-97-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 34480438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  3448010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администрации Волгограда (</w:t>
            </w:r>
            <w:r>
              <w:rPr>
                <w:sz w:val="20"/>
              </w:rPr>
              <w:t>МУК ЦКДК Красноармейского района Волгограда</w:t>
            </w:r>
            <w:r>
              <w:rPr>
                <w:sz w:val="16"/>
                <w:szCs w:val="16"/>
              </w:rPr>
              <w:t>, л/с 20798005678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  40701810900003000001 в отделение Волгоград г.Волго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К    0418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Style1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________________________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М.П.</w:t>
            </w:r>
            <w:bookmarkStart w:id="25" w:name="arfio"/>
            <w:bookmarkEnd w:id="25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6" w:name="pp2name"/>
      <w:bookmarkEnd w:id="26"/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/>
      </w:pPr>
      <w:r>
        <w:rPr>
          <w:sz w:val="22"/>
        </w:rPr>
        <w:t xml:space="preserve">№     </w:t>
      </w:r>
      <w:r>
        <w:rPr>
          <w:sz w:val="22"/>
        </w:rPr>
        <w:t xml:space="preserve">от                                     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>
          <w:sz w:val="22"/>
        </w:rPr>
      </w:pPr>
      <w:r>
        <w:rPr>
          <w:b/>
          <w:sz w:val="22"/>
        </w:rPr>
        <w:t xml:space="preserve">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27" w:name="d1nac"/>
      <w:bookmarkEnd w:id="27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рендодатель </w:t>
      </w:r>
      <w:r>
        <w:rPr/>
        <w:t>МУК «Центр культуры, досуга и кино Красноармейского района Волгограда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bookmarkStart w:id="28" w:name="d2nac"/>
      <w:bookmarkEnd w:id="28"/>
      <w:r>
        <w:rPr>
          <w:sz w:val="22"/>
          <w:szCs w:val="22"/>
        </w:rPr>
        <w:t>____________ произвел прием – передачу Недвижимого Имущества,  расположенного по адресу</w:t>
      </w:r>
      <w:r>
        <w:rPr>
          <w:b/>
          <w:sz w:val="22"/>
          <w:szCs w:val="22"/>
          <w:u w:val="single"/>
        </w:rPr>
        <w:t>: Волгоград, _ул._Гражданская, 64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Арендатору  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bookmarkStart w:id="29" w:name="pp1name"/>
      <w:bookmarkEnd w:id="29"/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  <w:r>
        <w:rPr>
          <w:sz w:val="22"/>
          <w:szCs w:val="22"/>
          <w:u w:val="single"/>
        </w:rPr>
        <w:t xml:space="preserve">  </w:t>
      </w:r>
      <w:bookmarkStart w:id="30" w:name="pomes"/>
      <w:bookmarkEnd w:id="30"/>
      <w:r>
        <w:rPr>
          <w:sz w:val="22"/>
          <w:szCs w:val="22"/>
          <w:u w:val="single"/>
        </w:rPr>
        <w:t xml:space="preserve"> 2 этаж –    79,4  кв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Полы - ламина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отолок побеленный.</w:t>
      </w:r>
    </w:p>
    <w:p>
      <w:pPr>
        <w:pStyle w:val="Normal"/>
        <w:rPr>
          <w:sz w:val="22"/>
        </w:rPr>
      </w:pPr>
      <w:r>
        <w:rPr>
          <w:sz w:val="22"/>
        </w:rPr>
        <w:t>Стены  - побеленны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>
          <w:color w:val="000000"/>
          <w:sz w:val="24"/>
          <w:szCs w:val="24"/>
        </w:rPr>
        <w:t>Оконные рамы пластиковые, стекла целые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ери пластиковые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ы электро-, теплоснабжения, автоматической пожарной сигнализации в исправном состоя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Волгоград, ул. Гражданская, 64 общей площадью – 79,4 кв.м (2 этаж),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 xml:space="preserve">                            </w:t>
      </w:r>
      <w:r>
        <w:rPr/>
        <w:t xml:space="preserve">Недвижимое Имущество сдал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Арендодатель: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ринял: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0" w:hanging="0"/>
        <w:outlineLvl w:val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2"/>
          <w:szCs w:val="22"/>
        </w:rPr>
        <w:t xml:space="preserve">от                 </w:t>
      </w:r>
    </w:p>
    <w:p>
      <w:pPr>
        <w:pStyle w:val="Style13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Cs/>
          <w:u w:val="single"/>
        </w:rPr>
        <w:t>Фрагмент плана 2-го этажа здания по ул. Гражданская,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ендуемое Недвижимое Имущ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left="2880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Cs/>
          <w:sz w:val="28"/>
        </w:rPr>
      </w:pPr>
      <w:r>
        <w:rPr>
          <w:bCs/>
          <w:sz w:val="28"/>
        </w:rPr>
        <w:t>Экспликация Недвижимого Имущества</w:t>
      </w:r>
    </w:p>
    <w:tbl>
      <w:tblPr>
        <w:tblW w:w="97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02"/>
        <w:gridCol w:w="41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60" w:leader="none"/>
              </w:tabs>
              <w:ind w:left="127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едвижимого Имуще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60" w:leader="none"/>
              </w:tabs>
              <w:ind w:left="1111" w:hanging="0"/>
              <w:jc w:val="left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идо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>
          <w:trHeight w:val="3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28" w:hanging="0"/>
        <w:rPr>
          <w:b/>
          <w:b/>
          <w:bCs/>
        </w:rPr>
      </w:pPr>
      <w:r>
        <w:rPr>
          <w:bCs/>
        </w:rPr>
        <w:t>Арендодатель</w:t>
      </w:r>
      <w:r>
        <w:rPr/>
        <w:t xml:space="preserve">:  директор МУК ЦКДК Красноармейского района Волгограда </w:t>
      </w:r>
    </w:p>
    <w:p>
      <w:pPr>
        <w:pStyle w:val="Normal"/>
        <w:ind w:left="3600" w:firstLine="1728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Normal"/>
        <w:ind w:firstLine="1728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 и печать)</w:t>
      </w:r>
    </w:p>
    <w:p>
      <w:pPr>
        <w:pStyle w:val="Heading4"/>
        <w:ind w:firstLine="1728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sz w:val="20"/>
          <w:szCs w:val="20"/>
        </w:rPr>
        <w:t>Арендатор: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 № </w:t>
      </w:r>
    </w:p>
    <w:p>
      <w:pPr>
        <w:pStyle w:val="Normal"/>
        <w:spacing w:lineRule="auto" w:line="276"/>
        <w:ind w:left="6804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____________________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спользования Недвижимого Имущества по адресу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Гражданская, 64</w:t>
      </w:r>
    </w:p>
    <w:p>
      <w:pPr>
        <w:pStyle w:val="Normal"/>
        <w:spacing w:lineRule="auto" w:line="276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9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9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0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за недел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30 мин.</w:t>
            </w:r>
          </w:p>
        </w:tc>
      </w:tr>
    </w:tbl>
    <w:p>
      <w:pPr>
        <w:pStyle w:val="Normal"/>
        <w:spacing w:lineRule="auto" w:line="276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по адресу: ул. Гражданская, 64, площадью 79,40 кв. м. используется  в количестве 86 часов в меся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28" w:hanging="0"/>
        <w:rPr>
          <w:b/>
          <w:b/>
          <w:bCs/>
        </w:rPr>
      </w:pPr>
      <w:r>
        <w:rPr>
          <w:bCs/>
        </w:rPr>
        <w:t>Арендодатель</w:t>
      </w:r>
      <w:r>
        <w:rPr/>
        <w:t xml:space="preserve">:  директор МУК ЦКДК Красноармейского района Волгограда </w:t>
      </w:r>
    </w:p>
    <w:p>
      <w:pPr>
        <w:pStyle w:val="Normal"/>
        <w:ind w:left="3600" w:firstLine="1728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Normal"/>
        <w:ind w:firstLine="1728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 и печать)</w:t>
      </w:r>
    </w:p>
    <w:p>
      <w:pPr>
        <w:pStyle w:val="Normal"/>
        <w:ind w:firstLine="1728"/>
        <w:rPr>
          <w:sz w:val="16"/>
        </w:rPr>
      </w:pPr>
      <w:r>
        <w:rPr>
          <w:sz w:val="16"/>
        </w:rPr>
      </w:r>
    </w:p>
    <w:p>
      <w:pPr>
        <w:pStyle w:val="Heading4"/>
        <w:ind w:firstLine="1728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sz w:val="20"/>
          <w:szCs w:val="20"/>
        </w:rPr>
        <w:t>Арендатор: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Normal"/>
        <w:spacing w:lineRule="auto" w:line="276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аренд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№  </w:t>
      </w:r>
      <w:r>
        <w:rPr/>
        <w:t xml:space="preserve">_____от </w:t>
      </w: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3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ыписка из охранного обязательства</w:t>
      </w:r>
    </w:p>
    <w:p>
      <w:pPr>
        <w:pStyle w:val="Style1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6"/>
    </w:lvlOverride>
  </w:num>
  <w:num w:numId="16">
    <w:abstractNumId w:val="3"/>
    <w:lvlOverride w:ilvl="0">
      <w:startOverride w:val="6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LapotkinaE</dc:creator>
  <dc:description/>
  <cp:keywords/>
  <dc:language>en-US</dc:language>
  <cp:lastModifiedBy>Сюч Т.</cp:lastModifiedBy>
  <cp:lastPrinted>2017-02-20T15:29:00Z</cp:lastPrinted>
  <dcterms:modified xsi:type="dcterms:W3CDTF">2017-02-20T14:27:00Z</dcterms:modified>
  <cp:revision>9</cp:revision>
  <dc:subject/>
  <dc:title>Д О Г О В О Р  № __________</dc:title>
</cp:coreProperties>
</file>