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36 от </w:t>
      </w:r>
      <w:r>
        <w:rPr>
          <w:b/>
          <w:color w:val="FF0000"/>
        </w:rPr>
        <w:t>31.10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Чистоозерная, 36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раснооктябрьский район, ул. им. маршала Еременко, 144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им. В.И. Ленина, 12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 ноябр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7 но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7 но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4 дека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3 059,00 руб., по лоту № 2 – 11 460,00 руб., по лоту № 3 – 1 125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1 224,00 руб., по лоту № 2 – 4 584,00 руб., по лоту № 3 – 450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7.11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22.11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22.11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36 </w:t>
      </w:r>
      <w:r>
        <w:rPr>
          <w:b/>
          <w:color w:val="FF0000"/>
        </w:rPr>
        <w:t>от 31.10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Чистоозерная,36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подвале адресу</w:t>
            </w:r>
            <w:r>
              <w:rPr>
                <w:b/>
              </w:rPr>
              <w:t>: Волгоград, Краснооктябрьский район, ул. Чистоозерная, 36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114,7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бетонные. Потолок – бетонные перекрытия. Окна отсутствуют. Водоснабжение, канализация, отопление – отсутству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2.08.2019 </w:t>
              <w:br/>
              <w:t>№ 3365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059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 22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2/3479 от 16.10.2019 сроком на 30 дней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:34:020078:1294-34/001/2018-7   от 20.06.2018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10.2019 по 25.11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144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х этажном кирпичном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им. маршала Еременко,14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114,6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совместный. Состояние удовлетворительное. Пол – деревянный. Стены – окрашенные, побел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4.09.2019 </w:t>
              <w:br/>
              <w:t>№ 3888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 46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 58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№ </w:t>
            </w:r>
            <w:r>
              <w:rPr>
                <w:lang w:eastAsia="en-US"/>
              </w:rPr>
              <w:t>34-34/001-34/001/108/2016-632/1 от 20.07.2016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31.10.2019 по 25.11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Краснооктябрьский район, пр-кт им. В.И. Ленина, 12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м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пр-кт им. В.И. Ленина,1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2,5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ход совместный с собственниками и пользователями жилого многоквартирного дом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стояние удовлетворительное. Пол – бетонный, деревянный. Стены – окрашенные. Потолок - побеленный.  Водоснабжение, канализация- отсутствуют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125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4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ыполнять условия охранного обязательства №0170 АРС/2013 от 16.12.2013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3.02.2012 № 34-34-01/084/2012-52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31.10.2019 по 25.11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9-12T11:18:00Z</cp:lastPrinted>
  <dcterms:modified xsi:type="dcterms:W3CDTF">2019-10-28T07:03:00Z</dcterms:modified>
  <cp:revision>156</cp:revision>
  <dc:subject/>
  <dc:title>Информационное сообщение</dc:title>
</cp:coreProperties>
</file>