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6953921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67080600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2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60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.02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60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0.02.2018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 пересечении ул. им. Шурухина и ул. им. Жолудева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на пересечении ул. им. Шурухина и ул. им. Жолудева  в Тракторозаводском районе Волгограда: нестационарный объект, площадью 21,5 кв.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на пересечении ул. им. Шурухина и ул. им. Жолудева в Тракторозаводском районе Волгограда: нестационарный объект, площадью 21,5 кв.м.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на пересечении ул. им. Шурухина и ул. им. Жолудева в Тракторозаводском районе Волгограда: нестационарный объект,  площадью 21,5 кв. м.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26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2-21T11:18:00Z</dcterms:modified>
  <cp:revision>5</cp:revision>
  <dc:subject/>
  <dc:title>04024517</dc:title>
</cp:coreProperties>
</file>