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5314992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7.2024 №132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23.07.2024 №16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ам самовольно установленных нестационарных объектов, расположенных на земельных участках: по ул. Изобильная, около здания №22а металлический гараж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0 кв.м., по ул. Луговая, 31 металлическое ограждение 3,25 п.м., металлические ворота 3,0 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ами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по ул. Изобильная, около здания №22а металлический гараж </w:t>
      </w:r>
      <w:r>
        <w:rPr>
          <w:rFonts w:cs="Times New Roman" w:ascii="Times New Roman" w:hAnsi="Times New Roman"/>
          <w:color w:val="000000"/>
          <w:sz w:val="28"/>
          <w:szCs w:val="28"/>
        </w:rPr>
        <w:t>18,0 кв.м., по ул. Луговая, 31 металлическое ограждение 3,25 п.м., металлические ворота 3,0 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по ул. Изобильная, около здания №22а металлический гараж </w:t>
      </w:r>
      <w:r>
        <w:rPr>
          <w:rFonts w:cs="Times New Roman" w:ascii="Times New Roman" w:hAnsi="Times New Roman"/>
          <w:color w:val="000000"/>
          <w:sz w:val="28"/>
          <w:szCs w:val="28"/>
        </w:rPr>
        <w:t>18,0 кв.м., по ул. Луговая, 31 металлическое ограждение 3,25 п.м., металлические ворота 3,0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е нестационарные объекты, расположенные на земельных участках: по ул. Изобильная, около здания №22а металлический гараж </w:t>
      </w:r>
      <w:r>
        <w:rPr>
          <w:rFonts w:cs="Times New Roman" w:ascii="Times New Roman" w:hAnsi="Times New Roman"/>
          <w:color w:val="000000"/>
          <w:sz w:val="28"/>
          <w:szCs w:val="28"/>
        </w:rPr>
        <w:t>18,0 кв.м., по ул. Луговая, 31 металлическое ограждение 3,25 п.м., металлические ворота 3,0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 xml:space="preserve">                                           Б.Б.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3.07.2024 №132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ых участках: по ул. Изобильная, около здания №22а металлический гараж </w:t>
      </w:r>
      <w:r>
        <w:rPr>
          <w:color w:val="000000"/>
          <w:sz w:val="28"/>
          <w:szCs w:val="28"/>
        </w:rPr>
        <w:t xml:space="preserve">18,0 кв.м., по ул. Луговая, 31 металлическое ограждение 3,25 п.м., металлические ворота 3,0 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zemla</dc:creator>
  <dc:description/>
  <cp:keywords/>
  <dc:language>en-US</dc:language>
  <cp:lastModifiedBy>Тенеряднов Сергей Андреевич</cp:lastModifiedBy>
  <cp:lastPrinted>2024-07-22T08:44:00Z</cp:lastPrinted>
  <dcterms:modified xsi:type="dcterms:W3CDTF">2024-07-23T12:11:00Z</dcterms:modified>
  <cp:revision>7</cp:revision>
  <dc:subject/>
  <dc:title>04024339</dc:title>
</cp:coreProperties>
</file>