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84387697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54610680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.02.2018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63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.02.2018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63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0.02.2018  № 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на пересечении ул. им. Шурухина и ул. им. Жолудева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на пересечении ул. им. Шурухина и ул. им. Жолудева  в Тракторозаводском районе Волгограда: нестационарный объект, площадью 196 кв.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на пересечении ул. им. Шурухина и ул. им. Жолудева в Тракторозаводском районе Волгограда: нестационарный объект, площадью 196 кв.м.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на пересечении ул. им. Шурухина и ул. им. Жолудева в Тракторозаводском районе Волгограда: нестационарный объект,  площадью 196 кв. м.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17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8-02-21T11:12:00Z</dcterms:modified>
  <cp:revision>4</cp:revision>
  <dc:subject/>
  <dc:title>04024517</dc:title>
</cp:coreProperties>
</file>