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888645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438708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2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5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2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5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2.2021  №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дома № 5 по ул. им. Кастерин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в торце дома № 5 по ул. им. Кастерина в Тракторозаводском районе Волгограда: киоск (ориентировочной площадью 10 кв.м)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торце дома № 5  по ул. им. Кастерина  в Тракторозаводском районе Волгограда: киоск (ориентировочной площадью 10 кв.м),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в торце дома № 5 по ул. им. Кастерина в Тракторозаводском районе Волгограда: киоск (ориентировочной  площадью 10 кв. м)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А.Х. Абубек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5.02.2021 № 45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в торце дома № 5 по  ул. им. Кастерина в Тракторозаводском районе Волгограда: киоск (ориентировочной площадью 10 кв.м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2-25T12:23:00Z</dcterms:modified>
  <cp:revision>7</cp:revision>
  <dc:subject/>
  <dc:title>04024517</dc:title>
</cp:coreProperties>
</file>