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67"/>
        <w:gridCol w:w="7594"/>
      </w:tblGrid>
      <w:tr>
        <w:trPr>
          <w:trHeight w:val="315" w:hRule="atLeast"/>
        </w:trPr>
        <w:tc>
          <w:tcPr>
            <w:tcW w:w="108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108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схеме укрытия</w:t>
            </w:r>
          </w:p>
        </w:tc>
      </w:tr>
      <w:tr>
        <w:trPr>
          <w:trHeight w:val="315" w:hRule="atLeast"/>
        </w:trPr>
        <w:tc>
          <w:tcPr>
            <w:tcW w:w="108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чёт</w:t>
            </w:r>
          </w:p>
        </w:tc>
      </w:tr>
      <w:tr>
        <w:trPr>
          <w:trHeight w:val="315" w:hRule="atLeast"/>
        </w:trPr>
        <w:tc>
          <w:tcPr>
            <w:tcW w:w="108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мещения населения Кировского района в заглубленных помещениях подземного пространства (ЗПП) </w:t>
            </w:r>
          </w:p>
        </w:tc>
      </w:tr>
      <w:tr>
        <w:trPr>
          <w:trHeight w:val="315" w:hRule="atLeast"/>
        </w:trPr>
        <w:tc>
          <w:tcPr>
            <w:tcW w:w="108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многоквартирных жилых домах, дошкольных и общеобразовательных   учреждениях </w:t>
            </w:r>
          </w:p>
        </w:tc>
      </w:tr>
      <w:tr>
        <w:trPr>
          <w:trHeight w:val="330" w:hRule="atLeast"/>
        </w:trPr>
        <w:tc>
          <w:tcPr>
            <w:tcW w:w="6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6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66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ЗПП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селение спланированное к укрытию</w:t>
            </w:r>
          </w:p>
        </w:tc>
      </w:tr>
      <w:tr>
        <w:trPr>
          <w:trHeight w:val="330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а домов</w:t>
            </w:r>
          </w:p>
        </w:tc>
      </w:tr>
      <w:tr>
        <w:trPr>
          <w:trHeight w:val="330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19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2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2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2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2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2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8а МДОУ Д/С № 21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10 МОУ СШ № 5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2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3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3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3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3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3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3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4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4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4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4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4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4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4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4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6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6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6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6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6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6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6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6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6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6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7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7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7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7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7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7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8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8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8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8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8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8а МДОУ Д/С № 21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1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аши Чекалина, 10 МОУ СШ № 5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6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7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8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9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9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1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оенный городок, 1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милова, 16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милова, 1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рмавирская, 17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рмавирская, 1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семского, 1а МДОУ Д/С №2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милова, 12а МДОУ Д/С № 21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милова, 25а МДОУ Д/С № 21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рмавирская, 15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семского, 38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семского, 38 МОУ "Гимназия № 9"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кова, 29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кова, 29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кова, 2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кова, 2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кова, 3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кова, 33/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емшанская, 24/2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емшанская, 2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емшанская, 2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емшанская, 3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Черемшанская, 3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Успенского, 24/1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Успенского, 26/1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едровая, 1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едровая, 2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ополевая, 3/2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ополевая, 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ополевая, 5 Отдел полиции №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. Люксембург, 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. Люксембург, 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семского, 30а МОУ "Гимназия № 9"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. Люксембург, 1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милова, 2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. Люксембург, 9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Р. Люксембург, 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милова, 7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милова, 7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семского, 8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семского, 9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семского, 9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кова, 8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кова, 82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семского, 84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семского, 84а МДОУ Д/С № 26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семского, 38 МОУ "Гимназия № 9"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Успенского, 1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Успенского, 1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Успенского, 1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кова, 23/2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кова, 7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нкова, 8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милова, 3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милова, 3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Краснодонский, 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семского, 7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милова, 77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умилова, 7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исемского, 8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86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86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ктовая, 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ктовая, 2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ктовая, 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ктовая, 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ктовая, 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ктовая, 1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ктовая, 1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ктовая, 1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ктовая, 1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ктовая, 1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Фруктовая, 2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ктовая, 20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осовая, 6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осовая, 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осовая, 8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осовая, 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осовая, 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осовая, 1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осовая, 1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92б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осовая, 8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осовая, 8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94 Б 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94Б МОУ СШ № 24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осовая, 6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осовая, 8а МДОУ Д/С № 37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94а МДОУ Д/С № 37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94Б МОУ СШ № 24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7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7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ктовая, 2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руктовая, 2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имоновая, 3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92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92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9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9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лосовая, 1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98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98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9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9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98б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Ясеневая, 114 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Ясеневая, 114 МДОУ Д/С № 19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5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5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золяторная, 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56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56 МДОУ Д/С № 36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58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5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6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60 МДОУ Д/С № 33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64-й Армии, 63 МОУ "Гимназия №10"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8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80 МДОУ Д/С № 25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бинная, 182 МОУ СШ № 10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57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5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5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59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5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6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6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63 МОУ "Гимназия № 10"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6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6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6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7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7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кольный, 1 ГБПОУ "ВПТКР"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кольный, 1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6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льботная, 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ельботная, 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6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7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7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7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7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7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кольный, 2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кольный, 2б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7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7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7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6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6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8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8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8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8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6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68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кольный, 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Школьный, 1 ГБПОУ "ВПТКР"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5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5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5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5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56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5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5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5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6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57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5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7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7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6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7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Одоевского, 72а Районный суд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дольская, 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дольская, 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7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юблинская, 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юблинская, 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2 МОУ СШ № 5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3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3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6а МДОУ Д/С № 22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2 МОУ СШ № 5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1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1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1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15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1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16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0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0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3   ТЦ "Космос"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0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0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5а Частная школа "Развитие"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06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0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0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6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6а МДОУ Д/С № 22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1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1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10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10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11а МОУ СШ № 5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1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1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1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1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18  МУК ДК "Патриот"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1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6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едорова, 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едорова, 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едорова, 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убкина, 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07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0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0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07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07б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07б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1 ГБОУ ВШИ "Надежда"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09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0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09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09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1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1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1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1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1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13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1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1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1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1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14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14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16 МОУ СШ № 11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2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21 МОУ СШ № 11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2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2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21 МОУ СШ № 11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2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2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29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2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2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27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2 Кировское ТУ образован.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урчатова, 1 МУ ДО СЮН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5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5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14б МДОУ Д/С № 22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7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11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11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9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1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1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1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1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15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15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2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20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20б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20б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64 Армии, 22а 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22б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7а  МДОУ Д/С № 1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зака, 9б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, 8б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2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2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2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26   МУК ЦКиД "Авангард"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, 14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, 1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, 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, 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, 4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1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2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2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, 8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, 8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18а МБОУ ДО ДШИ "Воскрксение"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, 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, 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, 1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, 1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, 10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, 1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, 1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, 12а  МУ ДО ЦДТ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нина, 1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8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8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2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2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2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27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86а  МДОУ Д/С № 7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19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19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80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29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29а МДОУ Д/С № 29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3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3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3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3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3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3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бинная, 259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7. 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35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35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2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37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37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88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88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8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9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2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кавказская, 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кавказская, 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кавказская, 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1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1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13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11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едотова, 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Федотова, 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кавказская, 2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кавказская, 2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8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84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84б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Одоевского, 8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кавказская, 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кавказская, 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80а МБОУ ДО ДШИ "Воскресение"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80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8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кавказская, 6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кавказская, 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кавказская, 7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кавказская, 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акавказская, 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64 Армии, 117 ГБПОУ «ВКМ и С»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бинная, 18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бинная, 182 МОУ СШ № 10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бинная, 186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бинная, 18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бинная, 18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бинная, 188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бинная, 18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8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бинная, 26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урбинная, 261 ГБПОУ "ВЭК"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28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2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3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30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3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3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32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32а МДОУ Д/С № 8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34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34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32а МДОУ Д/С № 8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4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4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40а  МДОУ Д/С № 28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3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3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4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4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40б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. Маресевой, 1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. Маресевой, 1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. Маресевой, 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. Маресевой, 1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. Маресевой, 11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. Маресевой, 1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28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2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. Маресевой, 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. Маресевой, 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. Маресевой, 5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. Маресевой,  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З. Маресевой, 7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2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0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34б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28 б МОУ СШ № 5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0б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0б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2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2б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2б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4б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3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3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134а 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134а 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4в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4в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5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8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6а  МДОУ Д/С № 1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3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4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4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40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40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38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64 Армии, 38б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4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41 МОУ "Лицей № 10"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4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4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4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49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4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4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5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19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1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2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2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23 МДОУ Д/С № 32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а, 141 МОУ "Лицей № 10"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2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2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25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25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27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2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27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3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3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3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3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3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37 кооп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37 кооп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39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Никитина, 13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9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9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1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9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9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1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.</w:t>
            </w:r>
          </w:p>
        </w:tc>
        <w:tc>
          <w:tcPr>
            <w:tcW w:w="2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98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9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.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10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100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.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10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10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ячина, 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ячина, 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1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1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1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2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ячина, 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ячина, 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1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1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1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1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1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ячина, 7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ячина, 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1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1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окарева, 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ячина, 8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ячина, 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Токарева, 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7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9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27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27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1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2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27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Быстрова, 273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5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70-летия Победы, 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ря Хохолова, 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ря Хохолова, 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ря Хохолова, 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ря Хохолова, 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ря Хохолова, 5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ря Хохолова, 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ря Хохолова, 6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ря Хохолова, 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ря Хохолова, 7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ря Хохолова, 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ря Хохолова, 9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ря Хохолова, 9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ря Хохолова, 11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ря Хохолова, 1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ря Хохолова, 13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Гаря Хохолова, 1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.</w:t>
            </w:r>
          </w:p>
        </w:tc>
        <w:tc>
          <w:tcPr>
            <w:tcW w:w="2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2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2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.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2б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2б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2г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2г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6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.</w:t>
            </w:r>
          </w:p>
        </w:tc>
        <w:tc>
          <w:tcPr>
            <w:tcW w:w="2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2д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2д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.</w:t>
            </w:r>
          </w:p>
        </w:tc>
        <w:tc>
          <w:tcPr>
            <w:tcW w:w="2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.</w:t>
            </w:r>
          </w:p>
        </w:tc>
        <w:tc>
          <w:tcPr>
            <w:tcW w:w="2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4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4а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.</w:t>
            </w:r>
          </w:p>
        </w:tc>
        <w:tc>
          <w:tcPr>
            <w:tcW w:w="26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4б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4б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6б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6б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8б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8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8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1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10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1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10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10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анаторная, 12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жарского, 338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жарского, 338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жарского, 338б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жарского 344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жарского 350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.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жарского, 338а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жарского, 338а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жарского 346</w:t>
            </w:r>
          </w:p>
        </w:tc>
      </w:tr>
      <w:tr>
        <w:trPr>
          <w:trHeight w:val="31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жарского, 34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есьева, 2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есьева, 2 МДОУ Д/С № 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есьева, 4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аресьева, 4 МОУ СШ № 7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Тепличный, 308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Тепличный, 30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.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Тепличный, 309</w:t>
            </w:r>
          </w:p>
        </w:tc>
        <w:tc>
          <w:tcPr>
            <w:tcW w:w="7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Тепличный, 30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44:00Z</dcterms:created>
  <dc:creator>laben@rambler.ru</dc:creator>
  <dc:description/>
  <cp:keywords/>
  <dc:language>en-US</dc:language>
  <cp:lastModifiedBy>Белогородский Владимир Евгеньевич</cp:lastModifiedBy>
  <dcterms:modified xsi:type="dcterms:W3CDTF">2022-12-20T10:56:00Z</dcterms:modified>
  <cp:revision>2</cp:revision>
  <dc:subject/>
  <dc:title/>
</cp:coreProperties>
</file>