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4598367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52290711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 пересечении ул. им. Шурухина и ул. им. Жолудева  в Тракторозаводском районе Волгограда: торговый павильон, площадью 21 кв.м. и навес, площадью 22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: торговый павильон, площадью 21 кв.м. и навес, площадью 22 кв.м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на пересечении ул. им. Шурухина и ул. им. Жолудева в Тракторозаводском районе Волгограда: торговый павильон,  площадью 21 кв. м. и навес, площадью 22 кв.м. 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26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4:00Z</dcterms:modified>
  <cp:revision>4</cp:revision>
  <dc:subject/>
  <dc:title>04024517</dc:title>
</cp:coreProperties>
</file>