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ООО «Газпром газораспределение Волгоград» об установлении публичного сервитута в отношени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000000:22357, входящего в состав земельного участка с кадастровым номером 34:03:000000:381, местоположение: обл. Волгоградская, р-н Городищенский, участок находится примерно в 28 км по направлению на северо-запад от ориентира р.п. Городище;</w:t>
      </w:r>
      <w:r>
        <w:rPr>
          <w:color w:val="292C2F"/>
          <w:sz w:val="28"/>
          <w:szCs w:val="28"/>
          <w:shd w:fill="F8F8F8" w:val="clear"/>
          <w:lang w:val="ru-RU"/>
        </w:rPr>
        <w:t xml:space="preserve">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lang w:val="ru-RU" w:eastAsia="en-US"/>
        </w:rPr>
        <w:t xml:space="preserve">                   </w:t>
      </w:r>
      <w:r>
        <w:rPr>
          <w:lang w:val="ru-RU" w:eastAsia="en-US"/>
        </w:rPr>
        <w:drawing>
          <wp:inline distT="0" distB="0" distL="0" distR="0">
            <wp:extent cx="5314950" cy="581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</w:t>
      </w:r>
      <w:r>
        <w:rPr>
          <w:sz w:val="28"/>
          <w:szCs w:val="28"/>
          <w:lang w:val="ru-RU"/>
        </w:rPr>
        <w:t>Общая площадь зоны установления публичного сервитута – 59 кв. 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 для строительства и эксплуатации объекта газораспределительной сети: «Технологическое присоединение к сети газораспределения здания ремонтной мастерской по адресу: Россия, Волгоградская обл., Советский р-он, пос. им. Гули Королевой, ул. им. лейтенанта Мостового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4 сентябр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6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9-05T13:40:00Z</dcterms:modified>
  <cp:revision>3</cp:revision>
  <dc:subject/>
  <dc:title>Ethan Frome</dc:title>
</cp:coreProperties>
</file>