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об установлении публичного сервитута в отношении земельных участков с кадастровыми номерами: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090, местоположение: обл. Волгоградска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 Волгоград, б-р Сиреневый, 25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ь земельного участка с кадастровым номером 34:03:180005:1106, местоположение: обл. Волгоградская, г. Волгоград, б-р Сиреневый, </w:t>
      </w: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>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107, местоположение: обл. Волгоградская, г. Волгоград, б-р Сиреневый, 13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17, местоположение: обл. Волгоградская, г. Волгоград. СНТ «Центральный-2», ул. Дунайская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197, местоположение: обл. Волгоградская, г. Волгоград, б-р Сиреневый, 49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ь земельного участка с кадастровым номером 34:03:180005:1198, местоположение: обл. Волгоградская, г. Волгоград, б-р Сиреневый, </w:t>
      </w:r>
      <w:r>
        <w:rPr>
          <w:sz w:val="28"/>
          <w:szCs w:val="28"/>
        </w:rPr>
        <w:t>47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263, местоположение: обл. Волгоградская, г. Волгоград, ул. Иверская, 71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264, местоположение: обл. Волгоградская, г. Волгоград, ул. Иверская, 71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272, местоположение: обл. Волгоградская, г. Волгоград. СНТ «Центральный-2», массив № 4, участок № 349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276, местоположение: обл. Волгоградская, г. Волгоград, п. Студено-Яблоновка, участок № 74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51, местоположение: обл. Волгоградская, г. Волгоград, СНТ «Центральный-2», б-р Сиреневый, участок 43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52, местоположение: обл. Волгоградская, г. Волгоград, СНТ «Центральный-2», б-р Сиреневый, участок 41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53, местоположение: обл. Волгоградская, г. Волгоград, СНТ «Центральный-2», б-р Сиреневый, участок 31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56, местоположение: обл. Волгоградская, г. Волгоград, б-р Сиреневый, участок 29,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58, местоположение: обл. Волгоградская, г. Волгоград, СНТ «Центральный-2», б-р Сиреневый, участок 39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873, местоположение: обл. Волгоградская, г. Волгоград, ул. Херсонская, 104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92, местоположение: обл. Волгоградская, г. Волгоград, ул. Мариинская, 41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196, местоположение: обл. Волгоградская, г. Волгоград, р.п. Горьковский, ул. Волгоградская, 2с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156, местоположение: обл. Волгоградская, г. Волгоград, б-р Сиреневый, 19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157, местоположение: обл. Волгоградская, г. Волгоград, б-р Сиреневый, 19а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180, местоположение: обл. Волгоградская, г. Волгоград, б-р Сиреневый, № 76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181, местоположение: обл. Волгоградская, г. Волгоград, б-р Сиреневый, № 76б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182, местоположение: обл. Волгоградская, г. Волгоград, б-р Сиреневый, № 76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20, местоположение: обл. Волгоградская, г. Волгоград, СНТ «Центральный-2», ул. Дунайская, участок 12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2241, местоположение: обл. Волгоградская, г. Волгоград, б-р Сиреневый, 69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ь земельного участка с кадастровым номером 34:03:180005:231, местоположение: обл. Волгоградская, г. Волгоград, СНТ «Центральный-2», б-р Сиреневый, участок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39, местоположение: обл. Волгоградская, р-н Городищенский, юго-западное направление от с. Студено-Яблоновк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450, местоположение: обл. Волгоградская, г. Волгоград, ул. Покровская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548, местоположение: обл. Волгоградская, г. Волгоград, СНТ «Центральный-2», ул. Дунайская, участок 118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549, местоположение: обл. Волгоградская, г. Волгоград, ул. Дунайская, 118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551, местоположение: обл. Волгоградская, г. Волгоград, ул. Херсонская, 73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628, местоположение: обл. Волгоградская, г. Волгоград, б-р Сиреневый, 128/339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628, местоположение: обл. Волгоградская, г. Волгоград, ул. Иверская, 74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655, местоположение: обл. Волгоградская, г. Волгоград, ул. Иверская, 74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676, местоположение: обл. Волгоградская, г. Волгоград, б-р Сиреневый, 45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ь земельного участка с кадастровым номером 34:03:180005:2685, местоположение: обл. Волгоградская, </w:t>
      </w:r>
      <w:r>
        <w:rPr>
          <w:bCs/>
          <w:color w:val="343434"/>
          <w:sz w:val="28"/>
          <w:szCs w:val="28"/>
        </w:rPr>
        <w:t>р-н Городищенский, территория администрации Краснопахаревского сельского поселения</w:t>
      </w:r>
      <w:r>
        <w:rPr>
          <w:bCs/>
          <w:color w:val="343434"/>
          <w:sz w:val="28"/>
          <w:szCs w:val="28"/>
          <w:lang w:val="ru-RU"/>
        </w:rPr>
        <w:t>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786, местоположение: обл. Волгоградская, г. Волгоград, ул. Херсонская, 20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ь земельного участка с кадастровым номером 34:03:180005:2799, местоположение: обл. Волгоградская, </w:t>
      </w:r>
      <w:r>
        <w:rPr>
          <w:bCs/>
          <w:color w:val="343434"/>
          <w:sz w:val="28"/>
          <w:szCs w:val="28"/>
        </w:rPr>
        <w:t>р-н Городищенский, территория администрации Краснопахаревского сельского поселения</w:t>
      </w:r>
      <w:r>
        <w:rPr>
          <w:bCs/>
          <w:color w:val="343434"/>
          <w:sz w:val="28"/>
          <w:szCs w:val="28"/>
          <w:lang w:val="ru-RU"/>
        </w:rPr>
        <w:t>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ь земельного участка с кадастровым номером 34:03:180005:2800, местоположение: обл. Волгоградская, </w:t>
      </w:r>
      <w:r>
        <w:rPr>
          <w:bCs/>
          <w:color w:val="343434"/>
          <w:sz w:val="28"/>
          <w:szCs w:val="28"/>
        </w:rPr>
        <w:t>р-н Городищенский, территория администрации Краснопахаревского сельского поселения</w:t>
      </w:r>
      <w:r>
        <w:rPr>
          <w:bCs/>
          <w:color w:val="343434"/>
          <w:sz w:val="28"/>
          <w:szCs w:val="28"/>
          <w:lang w:val="ru-RU"/>
        </w:rPr>
        <w:t>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ь земельного участка с кадастровым номером 34:03:180005:2801, местоположение: обл. Волгоградская, </w:t>
      </w:r>
      <w:r>
        <w:rPr>
          <w:bCs/>
          <w:color w:val="343434"/>
          <w:sz w:val="28"/>
          <w:szCs w:val="28"/>
        </w:rPr>
        <w:t>р-н Городищенский, территория администрации Краснопахаревского сельского поселения</w:t>
      </w:r>
      <w:r>
        <w:rPr>
          <w:bCs/>
          <w:color w:val="343434"/>
          <w:sz w:val="28"/>
          <w:szCs w:val="28"/>
          <w:lang w:val="ru-RU"/>
        </w:rPr>
        <w:t>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ь земельного участка с кадастровым номером 34:03:180005:2802, местоположение: обл. Волгоградская, </w:t>
      </w:r>
      <w:r>
        <w:rPr>
          <w:bCs/>
          <w:color w:val="343434"/>
          <w:sz w:val="28"/>
          <w:szCs w:val="28"/>
        </w:rPr>
        <w:t>р-н Городищенский, территория администрации Краснопахаревского сельского поселения</w:t>
      </w:r>
      <w:r>
        <w:rPr>
          <w:bCs/>
          <w:color w:val="343434"/>
          <w:sz w:val="28"/>
          <w:szCs w:val="28"/>
          <w:lang w:val="ru-RU"/>
        </w:rPr>
        <w:t>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865, местоположение: обл. Волгоградская, г. Волгоград, б-р Сиреневый, 5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919, местоположение: обл. Волгоградская, г. Волгоград, ул. Дунайская, з/у 79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2937, местоположение: обл. Волгоградская, г. Волгоград, б-р Сиреневый, 75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001, местоположение: обл. Волгоградская, г. Волгоград, СНТ «Природа», участок 358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007, местоположение: обл. Волгоградская, г. Волгоград, ул. Херсонская, з/у 2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3012, местоположение: обл. Волгоградская, г. Волгоград, СНТ «Природа», участок 349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074, местоположение: обл. Волгоградская, г. Волгоград, ул. Иверская, з/у 73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075, местоположение: обл. Волгоградская, г. Волгоград, ул. Иверская, з/у 73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126, местоположение: обл. Волгоградская, г. Волгоград, СНТ «Природа», участок № 415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ь земельного участка с кадастровым номером 34:03:180005:328, местоположение: обл. Волгоградская, </w:t>
      </w:r>
      <w:r>
        <w:rPr>
          <w:bCs/>
          <w:color w:val="343434"/>
          <w:sz w:val="28"/>
          <w:szCs w:val="28"/>
        </w:rPr>
        <w:t>р-н Городищенский, территория администрации Краснопахаревского сельского поселения</w:t>
      </w:r>
      <w:r>
        <w:rPr>
          <w:bCs/>
          <w:color w:val="343434"/>
          <w:sz w:val="28"/>
          <w:szCs w:val="28"/>
          <w:lang w:val="ru-RU"/>
        </w:rPr>
        <w:t>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ь земельного участка с кадастровым номером 34:03:180005:329, местоположение: обл. Волгоградская, </w:t>
      </w:r>
      <w:r>
        <w:rPr>
          <w:bCs/>
          <w:color w:val="343434"/>
          <w:sz w:val="28"/>
          <w:szCs w:val="28"/>
        </w:rPr>
        <w:t>р-н Городищенский, территория администрации Краснопахаревского сельского поселения</w:t>
      </w:r>
      <w:r>
        <w:rPr>
          <w:bCs/>
          <w:color w:val="343434"/>
          <w:sz w:val="28"/>
          <w:szCs w:val="28"/>
          <w:lang w:val="ru-RU"/>
        </w:rPr>
        <w:t>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36, местоположение: обл. Волгоградская, г. Волгоград, б-р Сиреневый, 57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4, местоположение: обл. Волгоградская, г. Волгоград, р.п. Горьковский, ул. Волгоградская, 2п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41, местоположение: обл. Волгоградская, г. Волгоград, б-р Сиреневый, 83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461, местоположение: обл. Волгоградская, г. Волгоград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84, местоположение: обл. Волгоградская, г. Волгоград, б-р Сиреневый, 63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87, местоположение: обл. Волгоградская, г. Волгоград, б-р Сиреневый, 67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392, местоположение: обл. Волгоградская, г. Волгоград, б-р Сиреневый, 85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404, местоположение: обл. Волгоградская, г. Волгоград, б-р Сиреневый, 55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405, местоположение: обл. Волгоградская, г. Волгоград, б-р Сиреневый, 53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410, местоположение: обл. Волгоградска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 Волгоград, б-р Сиреневый, 34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427, местоположение: обл. Волгоградская, г. Волгоград, б-р Сиреневый, 15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428, местоположение: обл. Волгоградская, г. Волгоград, ул. Новопреображенская, 68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429, местоположение: обл. Волгоградская, г. Волгоград, б-р Сиреневый, 17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430, местоположение: обл. Волгоградская, г. Волгоград, б-р Сиреневый, 17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498, местоположение: обл. Волгоградская, г. Волгоград, ул. Мариинская, 38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506, местоположение: обл. Волгоградская, г. Волгоград, б-р Сиреневый, 32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545, местоположение: обл. Волгоградская, г. Волгоград, б-р Сиреневый, 33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551, местоположение: обл. Волгоградская, г. Волгоград, б-р Сиреневый, 23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554, местоположение: обл. Волгоградская, г. Волгоград, б-р Сиреневый, 21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590, местоположение: обл. Волгоградская, г. Волгоград, б-р Сиреневый, 71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649, местоположение: обл. Волгоградская, г. Волгоград, ул. Дунайская, 79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655, местоположение: обл. Волгоградская, г. Волгоград, б-р Сиреневый, № 79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659, местоположение: обл. Волгоградская, г. Волгоград, б-р Сиреневый, № 77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669, местоположение: обл. Волгоградская, г. Волгоград, б-р Сиреневый, 37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671, местоположение: обл. Волгоградская, г. Волгоград, ул. Херсонская, № 75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680, местоположение: обл. Волгоградская, г. Волгоград, б-р Сиреневый, 45б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681, местоположение: обл. Волгоградская, г. Волгоград, б-р Сиреневый, 47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03:180005:692, местоположение: обл. Волгоградская, г. Волгоград, б-р Сиреневый, № 47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694, местоположение: обл. Волгоградская, г. Волгоград, б-р Сиреневый, № 45г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709, местоположение: обл. Волгоградская, г. Волгоград, б-р Сиреневый, № 45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795, местоположение: обл. Волгоградская, г. Волгоград, СНТ «Природа», участок № 322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826, местоположение: обл. Волгоградская, г. Волгоград, СНТ «Природа», участок № 304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827, местоположение: обл. Волгоградская, г. Волгоград, СНТ «Природа», участок № 316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831, местоположение: обл. Волгоградская, г. Волгоград, б-р Сиреневый, 128/328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854, местоположение: обл. Волгоградская, г. Волгоград, ул. Херсонская, 92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868, местоположение: обл. Волгоградская, г. Волгоград, ул. Херсонская, 5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899, местоположение: обл. Волгоградская, г. Волгоград, ул. Новопреображенская, 137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922, местоположение: обл. Волгоградская, г. Волгоград, ул. Херсонская, 114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968, местоположение: обл. Волгоградская, г. Волголград, ул. Новопреображенская, 57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969, местоположение: обл. Волгоградская, г. Волголград, ул. Новопреображенская, 57а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5:974, местоположение: обл. Волгоградская, г. Волгоград, СНТ «Центральный 2»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земельного участка с кадастровым номером 34:03:180006:170, местоположение: обл. Волгоградская, г. Волгоград, п. Студено-Яблоновка, участок № 65, части земель государственной неразграниченной собственности, согласно прилагаемой  Схе</w:t>
      </w:r>
      <w:r>
        <w:rPr>
          <w:sz w:val="28"/>
          <w:szCs w:val="28"/>
          <w:lang w:val="ru-RU" w:eastAsia="en-US"/>
        </w:rPr>
        <w:t>ме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5690" cy="427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49969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10 кВ ф 22 М, Г-РП 2010 отпайка ТП-2028, отпайка ТП-2030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7 декабря 2020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2:00Z</dcterms:created>
  <dc:creator>EW/LN/CB</dc:creator>
  <dc:description/>
  <cp:keywords>Ethan</cp:keywords>
  <dc:language>en-US</dc:language>
  <cp:lastModifiedBy>Светлана В. Ермоленко</cp:lastModifiedBy>
  <cp:lastPrinted>2020-02-26T12:05:00Z</cp:lastPrinted>
  <dcterms:modified xsi:type="dcterms:W3CDTF">2020-11-06T08:45:00Z</dcterms:modified>
  <cp:revision>167</cp:revision>
  <dc:subject/>
  <dc:title>Ethan Frome</dc:title>
</cp:coreProperties>
</file>