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«САДОВОДАМ НА ЗАМЕТКУ»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тдел надзорной деятельности и профилактической работы по городу Волгограду информирует, что на территории садоводческих и дачных обществ ежегодно происходит около 50-60 пожаров, не редко уносящие жизни людей, уничтожающие дачные дама и хозяйственные постройки и причиняющие материальный ущерб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нарушение правил устройства и эксплуатации пече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татистика показывает, что угроза возникновения пожароопасных ситуаций на загородных участках усиливается с наступлением летней жары. Связано это с тем фактом, что для строительства дачных домов часто используют древесину или другие материалы, склонные к легкому возгоранию, кроме того, опасность возгорания могут представлять сухая неубранная трава, небрежно брошенный окурок или неисправность электропроводки в домике. Поскольку причин возгорания отмечается много, то рассматривать вопрос пожарной безопасности на садовом участке следует внимательно и со всей серьезностью - ведь пожар может нанести серьезный ущерб имуществу или даже здоровью владельцев загородного участка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Уменьшить угрозу серьезного пожара поможет правильное расположение построек на садовом участке - расстояние между ними должно быть более 6 м для каменных сооружений, для деревянных - от 8 м, если даже возгорание и возникнет, то огонь не может перекинуться на близлежащие сооружения. В дачных домах, если они отапливаются печкой или камином, обязательно нужно предусматривать наличие негорючего покрытия у основания (листа металла или керамической плитки), т.к. искра или выпавший из печки уголек тоже могут привести к пожару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ажное значение имеет и расположение участка относительно леса - если лесной массив находится близко, то желательно обезопасить участок вспаханной и чистой от сорняков или мусора полосой шириной от 6 м, которая отделяла-бы садовый участок от леса. Оптимальное и одобренное правилами пожарной безопасности расстояние от лесных массивов - не менее 15 м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пасность также представляют расположенные рядом с садовым участком поля с сухими травами и сорняка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едупредить возможность возгорания на дачном участке несложно - для этого потребуется строгое выполнение весьма простых мер пожарной безопасности. Они предполагают: аккуратное обращение с огнем, в частности - в период летней засухи рекомендуется курить только в приспособленных для этого местах; окурки бросать только погашенными в пепельницы, урны или металлические емкости (значительный процент возгораний происходит по вине курильщиков)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Не меньшую опасность представляет собой неправильное пользование бытовыми газовыми приборами, которые используются в дачных постройках. Не рекомендуется оставлять без присмотра включенные газовые печки, сушить над ними стирку. Использовать газ в баллонах следует только в том случае, если их заправкой занимаются официально зарегистрированные и сертифицированные предприятия. Газовые баллоны, емкости с легковоспламеняющимися жидкостями и веществами нельзя располагать вблизи построек на открытых площадках или между самими строения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0" w:name="3"/>
      <w:bookmarkEnd w:id="0"/>
      <w:r>
        <w:rPr/>
        <w:t>Правила противопожарного режима в Российской Федерации на даче рекомендуют тщательную уборку сухой травы и мусора на территории - трава между дачными постройками и деревьями в саду должна убираться по мере ее высыхания. Утилизация собранного мусора, сухих листьев, хвойных иголок и травы должна производиться осторожно, на металлическом листе или в металлической бочке. Обугленные остатки после горения следует хорошо заливать водой - иногда кажущиеся погасшими угли могут иметь температуру, достаточную для возгорания. То же можно сказать о золе, удаляемой из камина или печк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помнить, что низовой пожар, при котором горят кустарники и трава очень опасен! Если вблизи дачного поселка находятся территории с сухостоем, то следует организовать владельцев участков и произвести совместную уборку сухой травы на них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1" w:name="4"/>
      <w:bookmarkEnd w:id="1"/>
      <w:r>
        <w:rPr/>
        <w:t>Поскольку большинство загородных участков электрифицированы, то имеет смысл поговорить о мерах предупреждения возгорания от неправильной эксплуатации электрооборудования. Все знают, что нельзя пользоваться неисправными электроприборами, сломанными розетками. Следить за исправностью сети, выявлять неисправности и выполнять ремонт элементов электропроводки следует своевременно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Для защиты электрических лампочек и светильников: нельзя использовать бумажные абажуры, ткань; не рекомендуется эксплуатировать нагревательные устройства, не оснащенные теплозащитой; следует отказаться от использования самодельных нагревательных приборов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близи построек использовать газовые или электрические сварочные аппараты следует с особой аккуратностью, и только в том случае, если деревянные элементы их конструкции обработаны противопожарной пропитко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омните - тушить воспламенившиеся электропроводку и приборы можно только при помощи углекислотного или порошкового огнетушителя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2" w:name="5"/>
      <w:bookmarkEnd w:id="2"/>
      <w:r>
        <w:rPr/>
        <w:t>Важное значение для каждого владельца дачи имеет коллективная безопасность, предполагающая ответственное отношение к пожарной безопасности всеми соседями по участку. Сообща с ними следует продумать возможность удобного проезда пожарной техники в случае необходимости, как к самим участкам, так и к источникам воды, возле них расположенным - пруду или речке. Если естественных водоемов вблизи дачного поселка нет, то в соответствии с требованиями пожарной безопасности и строительным нормативам, следует предусмотреть возможность сооружения пожарного пруда и заполнении его водой. Своими силами владельцы участков могут расширить дорогу, ведущую к источникам воды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также внутри дачного поселка повесить рынду - она поможет быстро оповестить всех владельцев о возникшей опасност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Также следует приобрести огнетушители, хотя-бы по пару штук на каждый застроенный садовый участок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 xml:space="preserve">Пожарная безопасность подразумевает также наличие в каждом садовом хозяйстве таких простых, но нужных средств пожаротушения: </w:t>
      </w:r>
      <w:r>
        <w:rPr/>
        <w:t>большой бочки; заполненной водой, как минимум на 200 л.; нескольких лопат; ящика с песком, багра, ведер; лестницы, при помощи которой можно достичь кровли; на самой кровле - лестницы, позволяющей подняться до конька крыши; мобильного телефона, при помощи которого можно сообщить о пожаре соответствующим службам; порошкового огнетушителя в исправном состояни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роме бочки с водой неплохо обустроить хотя-бы небольшой прудик или бассейн, количества воды в котором было-бы достаточно для тушения возгорания.</w:t>
      </w:r>
      <w:bookmarkStart w:id="3" w:name="7"/>
      <w:bookmarkStart w:id="4" w:name="02"/>
      <w:bookmarkEnd w:id="3"/>
      <w:bookmarkEnd w:id="4"/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>Предупредить пожар помогут простые, элементарные правила поведения в быту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остры нельзя разводить вблизи построек, уходить от костра можно только залив его водой и убедившись в том, что он полностью потушен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ыполняя строительные работы, такие как сварка, использование бензопилы следует строго соблюдать меры пожарной безопасност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обое внимание следует уделять эксплуатации банной печ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остояние огнезащитной пропитки деревянных конструкций построек следует проверять дважды в год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эксплуатация керосиновых приборов, ламп или фонарей, может осуществляться при наличии предохранительных металлических колпаков, такие приборы можно располагать на расстоянии не менее 0,2 м от стены, крепление к стенам должно быть надежным, а сами лампы должны быть оборудованы отража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и использовании керогазов и керосинок не допускается заправка легковоспламеняющимися жидкостями, к примеру - спиртом, бензином, раствори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аждый год летом следует проверять исправность работы печей и дымоходов, очищать их от саж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/>
        <w:t>металлический лист, укрывающий поверхность деревянного пола перед плитой должен иметь размеры не меньшие, чем 50х50 см, на нем не должно быть повреждени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омните, простые меры предосторожности вполне способны предотвратить возникновение пожара!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9:00Z</dcterms:created>
  <dc:creator>User</dc:creator>
  <dc:description/>
  <dc:language>en-US</dc:language>
  <cp:lastModifiedBy>Плотников Вадим Андреевич</cp:lastModifiedBy>
  <cp:lastPrinted>2010-11-30T17:21:00Z</cp:lastPrinted>
  <dcterms:modified xsi:type="dcterms:W3CDTF">2024-06-04T12:49:00Z</dcterms:modified>
  <cp:revision>2</cp:revision>
  <dc:subject/>
  <dc:title/>
</cp:coreProperties>
</file>