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34759137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29285493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.02.2018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66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.02.2018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66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0.02.2018  № 4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в торце жилого дома №47 по ул. Ополченской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в торце жилого дома №47 по ул. Ополченской в Тракторозаводском районе Волгограда: металлическая сетка, площадью 9 кв.м.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прилагаемый состав исполнительной комиссии по демонтажу самовольно установленного нестационарного объекта, расположенного на земельном участке в торце жилого дома №47 по ул. Ополченской в Тракторозаводском районе Волгограда: металлическая сетка, площадью 9 кв.м.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ом нестационарном объекте, расположенном на земельном участке в торце жилого дома №47 по ул. Ополченской в Тракторозаводском районе Волгограда: металлическая сетка,  площадью 9 кв. м.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>Глава администрации  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11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8-02-21T11:15:00Z</dcterms:modified>
  <cp:revision>4</cp:revision>
  <dc:subject/>
  <dc:title>04024517</dc:title>
</cp:coreProperties>
</file>