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028972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150766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.08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1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6.08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1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6.08.2021  № 1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академика Бардина, 16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академика Бардина, 16 в Тракторозаводском районе Волгограда: павильон (размер объекта 5м x 10м, ориентировочной площадью 50 кв. м, на фасадной части имеется надпись «ДОМАШКИНО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академика Бардина, 16  в Тракторозаводском районе Волгограда: павильон (размер объекта 5м x 10м, ориентировочной площадью 50 кв. м, на фасадной части имеется надпись «ДОМАШКИНО»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по ул. им. академика Бардина, 16 в Тракторозаводском районе Волгограда: павильон (размер объекта 5м x 10м, ориентировочной площадью 50 кв. м, на фасадной части имеется надпись «ДОМАШКИНО»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6.08.2021 № 311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академика Бардина, 16 в Тракторозаводском районе Волгограда: павильон (размер объекта 5м x 10м, ориентировочной площадью 50 кв. м, на фасадной части имеется надпись «ДОМАШКИНО»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7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1-08-27T06:18:00Z</dcterms:modified>
  <cp:revision>3</cp:revision>
  <dc:subject/>
  <dc:title>04024517</dc:title>
</cp:coreProperties>
</file>