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Cs w:val="26"/>
        </w:rPr>
        <w:t xml:space="preserve">Информационное сообщение о приеме заявлений о заключении договора о </w:t>
      </w:r>
      <w:r>
        <w:rPr>
          <w:b/>
        </w:rPr>
        <w:t>размещении объекта (в соответствии с п. 2, 8 постановления администрации Волгоградской области от 23.10.2015 N 630-п 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олгоградской области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Департамент муниципального имущества администрации Волгограда, на основании </w:t>
      </w:r>
      <w:r>
        <w:rPr/>
        <w:t>поступивших обращений, информирует о приеме заявлений о заключении договора о размещении объекта, размещение которого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 соответствии с п. 24 Перечня, утвержд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 по следующим объектам:</w:t>
      </w:r>
    </w:p>
    <w:p>
      <w:pPr>
        <w:pStyle w:val="Normal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иентировочная площадь земельного участка, кв.м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й аттракцион           (смотровой бинок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ережная им 62-й Армии в Центральном районе                      (учетный № 4-92-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szCs w:val="26"/>
        </w:rPr>
        <w:t xml:space="preserve">Заинтересованные лица могут подать заявления до 06 апреля 2018 (форма заявления прилагается). </w:t>
      </w:r>
      <w:r>
        <w:rPr>
          <w:color w:val="000000"/>
        </w:rPr>
        <w:t>Заявления принимаются в департаменте муниципального имущества администрации Волгограда по адресу: ул. Волгодонская 16, кабинет 5. Телефон для справок: 24-30-40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В департамент муниципального имущества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фактического проживания физического лиц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ом  __________________________________________________________________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данных в департаменте муниципального имущества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1:00Z</dcterms:created>
  <dc:creator>Татьяна В. Деревянко</dc:creator>
  <dc:description/>
  <cp:keywords/>
  <dc:language>en-US</dc:language>
  <cp:lastModifiedBy>Ольга С. Конюченко</cp:lastModifiedBy>
  <cp:lastPrinted>2018-01-30T15:25:00Z</cp:lastPrinted>
  <dcterms:modified xsi:type="dcterms:W3CDTF">2018-03-23T10:56:00Z</dcterms:modified>
  <cp:revision>4</cp:revision>
  <dc:subject/>
  <dc:title>Информационное сообщение о приеме заявлений о заключении договора о размещении объекта (в соответствии с п</dc:title>
</cp:coreProperties>
</file>