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920" w:firstLine="72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7920" w:firstLine="720"/>
        <w:rPr>
          <w:b/>
          <w:b/>
          <w:spacing w:val="46"/>
          <w:sz w:val="16"/>
          <w:lang w:val="en-US" w:eastAsia="en-US"/>
        </w:rPr>
      </w:pPr>
      <w:r>
        <w:rPr>
          <w:b/>
          <w:spacing w:val="46"/>
          <w:sz w:val="16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42.45pt;width:51.0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226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-603250</wp:posOffset>
                </wp:positionV>
                <wp:extent cx="70104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02449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19.25pt;mso-wrap-distance-left:9.05pt;mso-wrap-distance-right:9.05pt;mso-wrap-distance-top:0pt;mso-wrap-distance-bottom:0pt;margin-top:-47.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402449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pacing w:val="46"/>
          <w:sz w:val="28"/>
        </w:rPr>
        <w:t>СОВЕТСКОГО РАЙОНА ВОЛГОГРАДА</w:t>
      </w:r>
    </w:p>
    <w:p>
      <w:pPr>
        <w:pStyle w:val="Normal"/>
        <w:pBdr>
          <w:top w:val="double" w:sz="6" w:space="1" w:color="000000"/>
        </w:pBdr>
        <w:suppressAutoHyphens w:val="true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РАСПОРЯЖЕНИЕ  </w:t>
      </w:r>
    </w:p>
    <w:p>
      <w:pPr>
        <w:pStyle w:val="Header"/>
        <w:suppressAutoHyphens w:val="true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01-04/75-р</w:t>
      </w:r>
      <w:r>
        <w:rPr>
          <w:sz w:val="28"/>
        </w:rPr>
        <w:t>.</w:t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составов счетных комисс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ского района Волгограда для прове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сования по отбору общественных территор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город-герой Волгоград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лежащих в первоочередном порядк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у в 2018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Федерального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Правительства Российской Федерации от 16 декабря 2017 г. N 1578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6">
        <w:r>
          <w:rPr>
            <w:rStyle w:val="InternetLink"/>
            <w:sz w:val="27"/>
            <w:szCs w:val="27"/>
          </w:rPr>
          <w:t>решения</w:t>
        </w:r>
      </w:hyperlink>
      <w:r>
        <w:rPr>
          <w:sz w:val="27"/>
          <w:szCs w:val="27"/>
        </w:rPr>
        <w:t xml:space="preserve"> Волгоградской городской Думы от 21 октября 2015 г. N 34/1091 "Об утверждении Правил благоустройства территории городского округа Волгоград", </w:t>
      </w:r>
      <w:hyperlink r:id="rId7">
        <w:r>
          <w:rPr>
            <w:rStyle w:val="InternetLink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администрации Волгограда от 10 августа 2017 г. N 1309 "Об утверждении Порядка проведения общественного обсуждения проекта муниципальной программы формирования современной городской среды на 2018 - 2022 годы, Порядка представления, рассмотрения и оценки предложений заинтересованных лиц для включения дворовых территорий многоквартирных домов в муниципальную программу формирования современной городской среды на 2018 - 2022 годы, Порядка представления, рассмотрения и оценки предложений граждан и организаций для включения общественных территорий в муниципальную программу формирования современной городской среды на 2018 - 2022 годы", руководствуясь </w:t>
      </w:r>
      <w:hyperlink r:id="rId8">
        <w:r>
          <w:rPr>
            <w:rStyle w:val="InternetLink"/>
            <w:sz w:val="27"/>
            <w:szCs w:val="27"/>
          </w:rPr>
          <w:t>статьями 7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39</w:t>
        </w:r>
      </w:hyperlink>
      <w:r>
        <w:rPr>
          <w:sz w:val="27"/>
          <w:szCs w:val="27"/>
        </w:rPr>
        <w:t xml:space="preserve"> Устава города-героя Волгограда, во исполнение п.п. 5.1. п. 5 постановления администрации Волгограда от 01.02.2018 № 120 «О голосовании по отбору общественных территорий, подлежащих в первоочередном порядке благоустройству в 2018 году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состав территориальной счетной комиссии Советского района Волгограда для подведения итогов голосования по отбору общественных территорий городского округа город-герой Волгоград, подлежащих в первоочередном порядке благоустройству в 2018 (Приложение № 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участковых счетных комиссий Советского района Волгограда для проведения голосования по отбору общественных территорий городского округа город-герой Волгоград, подлежащих в первоочередном порядке благоустройству в 2018 (Приложение №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исполнением настоящего распоряжения возложить на заместителя главы администрации Советского района Волгограда                               М.Н. Дмитриенко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4286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36" r="-8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</w:t>
        <w:tab/>
        <w:tab/>
        <w:tab/>
        <w:t xml:space="preserve">                   Ш.Г. Тепши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 распоряжению администрации Советского района Волгогра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</w:t>
            </w:r>
            <w:r>
              <w:rPr>
                <w:sz w:val="27"/>
                <w:szCs w:val="27"/>
                <w:u w:val="single"/>
              </w:rPr>
              <w:t xml:space="preserve"> 22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02</w:t>
            </w:r>
            <w:r>
              <w:rPr>
                <w:sz w:val="27"/>
                <w:szCs w:val="27"/>
              </w:rPr>
              <w:t xml:space="preserve"> 2018 № </w:t>
            </w:r>
            <w:r>
              <w:rPr>
                <w:sz w:val="28"/>
                <w:u w:val="single"/>
              </w:rPr>
              <w:t>01-04/75-р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остав территориальной счетной комиссии Советского района Волгограда для подведения итогов голосования по отбору общественных территорий городского округа город-герой Волгоград, подлежащих в первоочередном порядке благоустройству в 201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37"/>
        <w:gridCol w:w="3827"/>
        <w:gridCol w:w="226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нко Максим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Советского района Волгограда, председатель счетной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 Станислав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жилищно-коммунального отдела  администрации Советского района Волгогра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ров Очи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радостроительства и землепользования администрации Советского района Волгогра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ежкин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жилищно-коммунального отдела  администрации Советского района Волгограда, секретарь счетной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 Геннад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БУ «ЖКХ Сове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4359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аспоряжению администрации Советского района Волгогра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</w:t>
            </w:r>
            <w:r>
              <w:rPr>
                <w:sz w:val="27"/>
                <w:szCs w:val="27"/>
                <w:u w:val="single"/>
              </w:rPr>
              <w:t xml:space="preserve"> 22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02</w:t>
            </w:r>
            <w:r>
              <w:rPr>
                <w:sz w:val="27"/>
                <w:szCs w:val="27"/>
              </w:rPr>
              <w:t xml:space="preserve"> 2018 № </w:t>
            </w:r>
            <w:r>
              <w:rPr>
                <w:sz w:val="28"/>
                <w:u w:val="single"/>
              </w:rPr>
              <w:t>01-04/75-р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участковых счетных комиссий Советского района Волгограда для проведения голосования по отбору общественных территорий городского округа город-герой Волгоград, подлежащих в первоочередном порядке благоустройству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4"/>
        <w:gridCol w:w="3733"/>
        <w:gridCol w:w="2622"/>
        <w:gridCol w:w="19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помещения для голос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участковой счетной комисс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93 Советского района Волгограда, ул. им. Тулака, 1,              т. 47-52-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а Ларис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ков Дмитр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93 Советского района Волгограда, ул. Туркменская, 17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7-53-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чков Виктор Яковл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Ларис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СПО "Волгоградский Медицинский колледж"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захская, 12, т. 46-91-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жкина Татья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ыш Евген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54 Советского района Волгограда, ул. Казахская, 20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1-00-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бова Еле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 Олег Вита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46 имени гвардии генерал-майора В.А. Глазкова Советского района Волгограда, ул. им. Алишера Навои, 2, т. 41-31-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Гали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кина Татья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"Волгоградский государственный аграрный университет", пр-кт Университетский, 26,т. 41-18-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рикова Гали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 Денис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СС УСО граждан пожилого возраста и инвалидов "Волгоградский дом-интернат для престарелых и инвалидов", ул. Криворожская, 2а, т. 41-68-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Сергей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кина Юлия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111 Советского района Волгограда, ул. им. Чебышева, 38, т. 41-73-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кина Надежд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а И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полнительного образования детей Детско-юношеский центр Советского района Волгограда, ул. им.Ухтомского, 2, т. 41-75-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ьева Наталия Вале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ова Екатерина Георги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Средняя школа с углубленным изучением отдельных предметов N 106 Совет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а", ул. им. Ухтомского, 10, т. 40-72-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ев Серге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Людмил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ВОЛМА"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упоросный, ул. Крепильная, 128, т. 49-36-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 Олег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ков Александр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Средняя школа N 12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ого района Волгограда", ул. Даугавская, 5, т. 46-11-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 Татья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  администрации Советского района Волгограда (Дворец бракосочетания), пр-кт Университетский, 64, т. 46-68-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Ирина Ива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юкова Любовь Ива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103 Советского района Волгограда, пр-кт Университет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т. 46-22-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ова Наталь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ченко Ольга Евген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ВПО "Волгоград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университет" (Физико-технический институ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пус "К"), ул. им. Богданова, 32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6-08-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Алексей Пет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Еле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Городской молодежный центр "Планета", ул. Родниковая, 14, 16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6-69-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Ан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рзева Вер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Гимназия N 15 Совет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Волгограда, ул. им. ак. Королева,1а, т. 46-26-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ле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мова Мария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8 Советского района Волгограда, рп. Горьковский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 156, т. 35-01-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 Александр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цова Анастас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15 Советского района Волгограда, рп. Горьковски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лгоградская, 172, т. 35-03-2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дников Алексе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ов Антон Ю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куль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. Горьковского, ф-л МБ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"Комплекс культуры и отдыха Совет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града", рп. Горьковски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гоградская, 168,т. 40-54-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филова Еле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тионова Ольг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140 Советского района Волгограда, рп. Горьковский, ул. и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нтины Терешковой, 52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35-19-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ухина Янина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ендженов Иван Викто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ООШ N 114 Советского района Волгограда, с. Песчанка, у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ховская, 8, т. 45-76-9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жкин Дмитри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енко Натал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58 Советского района Волгограда, п. Горная Поляна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 1, т. 42-18-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 Татья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 Еле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N 116 Советского района Волгограда, п. Горный, ул. им.Семушкина, 2, т. 8-960-868-61-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ров Очир Викто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Сергей Викто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ООШ N 127 Советского района Волгограда, п. Водный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, 4, т. 8-960-870-45-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алов Василий Григо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ов Станислав Валенти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Средняя школа N 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ого района Волгограда", пр-кт Университетский, 8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6-22-6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тин Игорь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 Константин Отт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Реестр рассылки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остановления (распоряжения)</w:t>
      </w:r>
    </w:p>
    <w:p>
      <w:pPr>
        <w:pStyle w:val="Normal"/>
        <w:suppressAutoHyphens w:val="true"/>
        <w:ind w:left="567" w:hanging="0"/>
        <w:rPr>
          <w:b/>
          <w:b/>
          <w:spacing w:val="-10"/>
          <w:sz w:val="22"/>
          <w:szCs w:val="22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 22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01-04/75-р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tbl>
      <w:tblPr>
        <w:tblW w:w="10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851"/>
        <w:gridCol w:w="850"/>
        <w:gridCol w:w="1971"/>
        <w:gridCol w:w="897"/>
        <w:gridCol w:w="1516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адресатов (рассыл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. прило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подпись получ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свидетельствовании копии оригина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наличии оттиска гербовой  печ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Сове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ый отдел администрации Советского района Волг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ЖКХ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Волгогр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ХиТЭК администрации Волг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«Жилищная инспекция Волг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9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339B1E6A002823463CBB8ABB5D294D53E5E2207236015EF62447E22CX7G9D" TargetMode="External"/><Relationship Id="rId5" Type="http://schemas.openxmlformats.org/officeDocument/2006/relationships/hyperlink" Target="consultantplus://offline/ref=BB339B1E6A002823463CBB8ABB5D294D53E5E0227B3F015EF62447E22CX7G9D" TargetMode="External"/><Relationship Id="rId6" Type="http://schemas.openxmlformats.org/officeDocument/2006/relationships/hyperlink" Target="consultantplus://offline/ref=BB339B1E6A002823463CA587AD31764851E6BB2D73300800A37841B573298D99E5X9G1D" TargetMode="External"/><Relationship Id="rId7" Type="http://schemas.openxmlformats.org/officeDocument/2006/relationships/hyperlink" Target="consultantplus://offline/ref=BB339B1E6A002823463CA587AD31764851E6BB2D73300901A37041B573298D99E5X9G1D" TargetMode="External"/><Relationship Id="rId8" Type="http://schemas.openxmlformats.org/officeDocument/2006/relationships/hyperlink" Target="consultantplus://offline/ref=BB339B1E6A002823463CA587AD31764851E6BB2D73330200A97941B573298D99E591627852D11600FABCFB74XCG7D" TargetMode="External"/><Relationship Id="rId9" Type="http://schemas.openxmlformats.org/officeDocument/2006/relationships/hyperlink" Target="consultantplus://offline/ref=BB339B1E6A002823463CA587AD31764851E6BB2D73330200A97941B573298D99E591627852D11600FABCFF71XCG7D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2:00Z</dcterms:created>
  <dc:creator>Кузубова</dc:creator>
  <dc:description/>
  <dc:language>en-US</dc:language>
  <cp:lastModifiedBy>sa-stepanenko</cp:lastModifiedBy>
  <cp:lastPrinted>2018-02-27T10:08:00Z</cp:lastPrinted>
  <dcterms:modified xsi:type="dcterms:W3CDTF">2018-02-28T08:12:00Z</dcterms:modified>
  <cp:revision>2</cp:revision>
  <dc:subject/>
  <dc:title>04024339</dc:title>
</cp:coreProperties>
</file>