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645 от 03.11.2017 «На право заключения договора аренды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екта муниципального недвижимого имущества, включенного в Перечень объектов муниципального недвижимого имущества Волгограда  для передачи в пользование по целевому назначению социально ориентированным некоммерческим организациям»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оциально ориентированные некоммерческие организация в соответствии частью 1  статьи 31 Федерального закона от 12.01.1996 N 7-ФЗ (ред. от 19.12.2016) "О некоммерческих организациях" (с изм. и доп., вступ. в силу с 01.07.2017)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6, 39-70-81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>объекта муниципального недвижимого имущества, включенного в Перечень объектов муниципального недвижимого имущества Волгограда  для передачи в пользование по целевому назначению социально ориентированным некоммерческим организациям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8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лоту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ул. 13-й Гвардейской, 13а   </w:t>
      </w:r>
    </w:p>
    <w:p>
      <w:pPr>
        <w:pStyle w:val="Normal"/>
        <w:keepNext w:val="true"/>
        <w:spacing w:before="60" w:after="120"/>
        <w:jc w:val="both"/>
        <w:rPr>
          <w:bCs/>
        </w:rPr>
      </w:pPr>
      <w:r>
        <w:rPr>
          <w:b/>
        </w:rPr>
        <w:t xml:space="preserve">Дата начала подачи заявок:  07.11.2017 г. в 09.00 час. </w:t>
      </w:r>
      <w:r>
        <w:rPr/>
        <w:t>по адресу: 400066, Волгоград,                                      ул. Волгодонская, 16, каб. № 8  департамент муниципального имущества администрации Волгограда (рабочие дни с 9.00 час. до 17.00 час., обеденный перерыв с 12.30 час. до 13.30 час.).</w:t>
      </w:r>
    </w:p>
    <w:p>
      <w:pPr>
        <w:pStyle w:val="Normal"/>
        <w:keepNext w:val="true"/>
        <w:keepLines/>
        <w:spacing w:before="120" w:after="120"/>
        <w:ind w:right="51" w:hanging="0"/>
        <w:jc w:val="both"/>
        <w:rPr/>
      </w:pPr>
      <w:r>
        <w:rPr>
          <w:b/>
        </w:rPr>
        <w:t xml:space="preserve">Дата окончания подачи заявок: 01 декабр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keepLines/>
        <w:spacing w:before="120" w:after="0"/>
        <w:ind w:right="49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01 декабря 2017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 xml:space="preserve">Место, дата и время проведения открытого аукциона: 11 декабря 2017 г. в 11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 по лоту № 1 – 11193,00 руб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Порядок пересмотра цены договора (цены лота) указаны в таблице (приложение к извещению о проведении аукциона)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                4477,00 руб.</w:t>
      </w:r>
    </w:p>
    <w:p>
      <w:pPr>
        <w:pStyle w:val="Normal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01.12.2017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                г. Волгоград, ул. Волгодонская, 16, каб. 8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(до 22.11.2017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22.11.2017).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 О.Г. Боркунова</w:t>
      </w:r>
      <w:r>
        <w:br w:type="page"/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/>
        <w:t xml:space="preserve"> </w:t>
      </w:r>
      <w:r>
        <w:rPr/>
        <w:t xml:space="preserve">к извещению о проведении аукциона № 645 от </w:t>
      </w:r>
      <w:r>
        <w:rPr>
          <w:color w:val="FF0000"/>
        </w:rPr>
        <w:t xml:space="preserve"> </w:t>
      </w:r>
      <w:r>
        <w:rPr/>
        <w:t>03.11.2017</w:t>
      </w:r>
    </w:p>
    <w:p>
      <w:pPr>
        <w:pStyle w:val="Normal"/>
        <w:keepNext w:val="true"/>
        <w:keepLines/>
        <w:ind w:right="-18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ул. 13-й Гвардейской, 13а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ые помещения, расположенное по адресу:</w:t>
            </w:r>
            <w:r>
              <w:rPr>
                <w:b/>
              </w:rPr>
              <w:t xml:space="preserve"> Волгоград, Центральный район, ул. 13-й Гвардейской, 13а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ежилые помещения,  площадью 11,7 кв.м., 25,4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  <w:r>
              <w:rPr/>
              <w:t xml:space="preserve"> Пол – линолеум. Стены – окрашены, обои. Потолок – побеленный. Окна – имеются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вери – деревянные. Теплоснабжение имеется. Коммуникации и водоснабжение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09.10.2017г.</w:t>
              <w:br/>
              <w:t>№ 196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193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авливается в сумме – 4 47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мещение включено в перечень объектов муниципального недвижимого имущества Волгограда для передачи в пользование по целевому назначению социально ориентированным некоммерческим организациям, утвержденный решением Волгоградской городской Думы</w:t>
            </w:r>
            <w:r>
              <w:rPr/>
              <w:t xml:space="preserve"> </w:t>
            </w:r>
            <w:r>
              <w:rPr>
                <w:b/>
              </w:rPr>
              <w:t xml:space="preserve">от 12 ноября 2013 года № 1838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  № 34-34/001-34/001/136/2016-550/1 от 14.09.2016г. на 11,7 кв.м., запись регистрации № 34-34/001-34/001/136/2016-551/1 от 14.09.2016г. на 25,4 кв.м.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7.11.2017 по 28.11.2017 (включительно)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7 к  документации об аукционе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49" w:right="-2" w:hanging="4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      О.Г. Боркунова</w:t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142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 Знак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01:00Z</dcterms:created>
  <dc:creator>SvetlishnovN</dc:creator>
  <dc:description/>
  <cp:keywords/>
  <dc:language>en-US</dc:language>
  <cp:lastModifiedBy>Казачук Маргарита Сергеевна</cp:lastModifiedBy>
  <cp:lastPrinted>2017-10-17T16:31:00Z</cp:lastPrinted>
  <dcterms:modified xsi:type="dcterms:W3CDTF">2017-11-03T11:25:00Z</dcterms:modified>
  <cp:revision>9</cp:revision>
  <dc:subject/>
  <dc:title>Информационное сообщение</dc:title>
</cp:coreProperties>
</file>