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ведомление о проведении общественных обсуждений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роектной документации, включая предварительные материалы оценк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оздействия на окружающую среду, по объекту экологической экспертизы: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>«Строительство резервуаров дизельного топлива объемом 10 000 м</w:t>
      </w: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 xml:space="preserve"> на площадке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 xml:space="preserve">переработки нефти (ОПО № А39-00045-0001) комплекса участков приготов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4"/>
          <w:szCs w:val="24"/>
          <w:lang w:eastAsia="zh-CN" w:bidi="hi-IN"/>
        </w:rPr>
        <w:t>товарной продукции (КУПТП) в ООО «ЛУКОЙЛ-Волгограднефтепереработка»</w:t>
      </w:r>
    </w:p>
    <w:p>
      <w:pPr>
        <w:pStyle w:val="Normal"/>
        <w:spacing w:lineRule="auto" w:line="240" w:before="0" w:after="0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работ 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воздействия на окружающую среду 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щество с ограниченной ответственностью (ООО) «ЛУКОЙЛ-Волгограднефтепереработка» (ОГРН 1023404362662, ИНН 3448017919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й адрес: 400029, Волгоград, ул. 40 лет ВЛКСМ, 55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: 8 (8442) 96-34-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refinery@vnpz.lukoil.com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кс: 8 (8442) 96-34-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тветственное лицо заказчика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узин Дмитрий Геннадьевич (телефон: 8 (8442) 96-31-1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PuzinDG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@lukoil.com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Исполнитель работ по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ценке воздействия на окружающую сред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– ООО </w:t>
      </w:r>
      <w:r>
        <w:rPr>
          <w:rFonts w:cs="Times New Roman" w:ascii="Times New Roman" w:hAnsi="Times New Roman"/>
          <w:spacing w:val="-10"/>
          <w:sz w:val="24"/>
          <w:szCs w:val="24"/>
        </w:rPr>
        <w:t>«Нижегороднефтегазпроект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ГРН 1195275048990, ИНН 526046678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pacing w:val="-8"/>
          <w:sz w:val="24"/>
          <w:szCs w:val="24"/>
        </w:rPr>
        <w:t>адрес: 603000, Российская Федерация, Нижегородская область, Нижний Новгород, ул. Малая Ямская, д. 18, пом. П2, офис 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: 8 (831) 266-07-7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fo@nngproek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тветственное лицо исполните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Ющенко Валерия Михайловна (телефон 8 (8652) 20-55-30, доб. 202, адрес электронной поч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info@nngproekt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олномоченный орган, ответственный за организацию и проведение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Волгограда в лице департамента городского хозяйства администрации Волгогра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: 400001, Волгоград, ул. Ковровская, д. 16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 8 (8442) 39-70-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Gh_Gh@volgadmin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с: 8 (8442) 97-25-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о, ответственное за организацию общественных обсуждений: консультант отдела благоустройства и природопользования департамента городского хозяйства администрации Волгограда Половинкина Юлия Сергеевна (телефон: 8 (8442) 39-71-47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ys-polovinkina@volgadmin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меча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троительство резервуаров дизельного топлива объемом 10 000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на площадке переработки нефти (ОПО № А39-00045-0001) комплекса участков приготовления товарной продукции (КУПТП) в ООО «ЛУКОЙЛ-Волгограднефтепереработ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хозяйственной и иной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резервуаров для приема и хранения высокооктанового бенз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есто реализации намечаемой хозяйственной и иной деятельности –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изводственная площадка ОПО А39-00045-0001 ООО «ЛУКОЙЛ-Волгограднефтепереработка», расположенная по адресу: 400029, Волгоград, ул. 40 лет ВЛКСМ, 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оценки воздействия на окружающую сред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май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кт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, включая предварительные материалы оценки воздействия на окружающую среду, по объекту экологической экспертизы: «Строительство резервуаров дизельного топлива объемом 10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площадке переработки нефти (ОПО № А39-00045-0001) комплекса участков приготовления товарной продукции (КУПТП) в ООО «ЛУКОЙЛ-Волгограднефтепереработ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оступности объект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администрации Волгограда в разделе «Объяв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ООО «ЛУКОЙЛ-Волгограднефтепереработка» в разделе «Информация, </w:t>
      </w:r>
      <w:r>
        <w:rPr>
          <w:rFonts w:cs="Times New Roman" w:ascii="Times New Roman" w:hAnsi="Times New Roman"/>
          <w:spacing w:val="-12"/>
          <w:sz w:val="24"/>
          <w:szCs w:val="24"/>
        </w:rPr>
        <w:t>обязательная к публикации», в подразделе «Общественные обсуждения по объекту «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резервуаров дизельного топлива объемом 10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площадке переработки нефти </w:t>
        <w:br/>
        <w:t xml:space="preserve">(ОПО № А39-00045-0001) комплекса участков приготовления товарной продукции (КУПТП) в </w:t>
      </w:r>
      <w:r>
        <w:rPr>
          <w:rFonts w:cs="Times New Roman" w:ascii="Times New Roman" w:hAnsi="Times New Roman"/>
          <w:spacing w:val="-12"/>
          <w:sz w:val="24"/>
          <w:szCs w:val="24"/>
        </w:rPr>
        <w:t>ООО «ЛУКОЙЛ-Волгограднефтепереработка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(</w:t>
      </w:r>
      <w:hyperlink r:id="rId5">
        <w:r>
          <w:rPr>
            <w:rStyle w:val="InternetLink"/>
            <w:rFonts w:eastAsia="Source Han Sans CN Regular;Times New Roman" w:cs="Times New Roman" w:ascii="Times New Roman" w:hAnsi="Times New Roman"/>
            <w:color w:val="0000FF"/>
            <w:spacing w:val="-14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" w:ascii="Times New Roman" w:hAnsi="Times New Roman"/>
          <w:color w:val="1F497D"/>
          <w:spacing w:val="-14"/>
          <w:kern w:val="2"/>
          <w:sz w:val="24"/>
          <w:szCs w:val="24"/>
          <w:lang w:eastAsia="zh-CN" w:bidi="hi-IN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лгограднефтепереработка»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понедельника по четверг с 8.30 час. до 12.30 час. и с 13.20 час. до 17.00 час., в пятницу с 8.30 час. </w:t>
      </w:r>
      <w:r>
        <w:rPr>
          <w:rFonts w:cs="Times New Roman" w:ascii="Times New Roman" w:hAnsi="Times New Roman"/>
          <w:sz w:val="24"/>
          <w:szCs w:val="24"/>
        </w:rPr>
        <w:t>до 12.30 час. и с 13.20 час. до 16.0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доступности объекта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04.03.2024 по 05.04.2024 включ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04.03.2024 по 05.04.2024 включительно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, место и срок представления замечаний и предлож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мечаний и предложений в отношении объекта общественных обсуждений в период проведения общественных обсуждений осуществляется в письменном виде в форме опросных листов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4.03.2024 по 05.04.2024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дреса электронной почты (с отметкой «Общественные обсуждения»): Gh_Gh@volgadmin.ru (департамент городского хозяйства администрации Волгоград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uzinDGl@luko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4"/>
          <w:sz w:val="24"/>
          <w:szCs w:val="24"/>
        </w:rPr>
        <w:t>ООО ЛУКОЙЛ-</w:t>
      </w:r>
      <w:r>
        <w:rPr>
          <w:rFonts w:cs="Times New Roman" w:ascii="Times New Roman" w:hAnsi="Times New Roman"/>
          <w:spacing w:val="-4"/>
          <w:sz w:val="24"/>
          <w:szCs w:val="24"/>
        </w:rPr>
        <w:t>Волгограднефтепереработк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ам: 400001, Волгоград, ул. Ковровская, д. 16а (департамент городского хозяйства администрации Волгограда), </w:t>
      </w: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  <w:t>400029, Волгоград, ул. 40 лет ВЛКСМ, 55 (ООО «ЛУКОЙЛ-Волгограднефтепереработ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бор и документирование замечаний и предложений (в том числе поступивших по электронной почте Gh_Gh@volgadmin.ru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uzinDGl@lukoil.com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(с отметкой «Общественные</w:t>
      </w:r>
      <w:r>
        <w:rPr>
          <w:rFonts w:cs="Times New Roman" w:ascii="Times New Roman" w:hAnsi="Times New Roman"/>
          <w:sz w:val="24"/>
          <w:szCs w:val="24"/>
        </w:rPr>
        <w:t xml:space="preserve"> обсуждения») в течение 10 календарных дней после окончания 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(с 06.04.2024 по 15.04.2024 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журнале учета замечаний и предложений общественности в департаменте городского хозяйства администрации Волгограда по адресу: 400001, Волгоград, ул. Ковровская, 16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змещения и сбора опросных листов, в том числе в электро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олгограда в информационно-телекоммуникационной сети «Интернет» на странице департамента городского хозяй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Волгограда в разделе «Объявления» (http://www.volgadmin.ru/d/branches/gorhoz/ads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ООО «ЛУКОЙЛ-Волгограднефтепереработка» в разделе «Информация, обязательная к публикации», в подразделе «Общественные обсуждения по объекту «</w:t>
      </w:r>
      <w:r>
        <w:rPr>
          <w:rFonts w:cs="Times New Roman" w:ascii="Times New Roman" w:hAnsi="Times New Roman"/>
          <w:spacing w:val="-12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резервуаров дизельного топлива объемом 10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площадке переработки нефти </w:t>
        <w:br/>
        <w:t xml:space="preserve">(ОПО № А39-00045-0001) комплекса участков приготовления товарной продукции (КУПТП) в </w:t>
      </w:r>
      <w:r>
        <w:rPr>
          <w:rFonts w:cs="Times New Roman" w:ascii="Times New Roman" w:hAnsi="Times New Roman"/>
          <w:spacing w:val="-12"/>
          <w:sz w:val="24"/>
          <w:szCs w:val="24"/>
        </w:rPr>
        <w:t>ООО «ЛУКОЙЛ-Волгограднефтепереработка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(</w:t>
      </w:r>
      <w:hyperlink r:id="rId8">
        <w:r>
          <w:rPr>
            <w:rStyle w:val="InternetLink"/>
            <w:rFonts w:eastAsia="Source Han Sans CN Regular;Times New Roman" w:cs="Times New Roman" w:ascii="Times New Roman" w:hAnsi="Times New Roman"/>
            <w:spacing w:val="-14"/>
            <w:kern w:val="2"/>
            <w:sz w:val="24"/>
            <w:szCs w:val="24"/>
            <w:lang w:eastAsia="zh-CN" w:bidi="hi-IN"/>
          </w:rPr>
          <w:t>https://vnpz.lukoil.ru/ru/About/InformationExactedForPublication</w:t>
        </w:r>
      </w:hyperlink>
      <w:r>
        <w:rPr>
          <w:rFonts w:eastAsia="Source Han Sans CN Regular;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адресу: 400029, Волгоград, ул. 40 лет ВЛКСМ, 55 (ООО «ЛУКОЙЛ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" w:ascii="Times New Roman" w:hAnsi="Times New Roman"/>
          <w:spacing w:val="-6"/>
          <w:sz w:val="24"/>
          <w:szCs w:val="24"/>
        </w:rPr>
        <w:t>, ответственное лицо – Пузин Дмитрий Геннадьевич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телефон 8 (8442) 96-31-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и подписанный опросный лист можно направить в письменной форме с темой «Общественное обсуждени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4.03.2024 по 05.04.2024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ресам электронной почты: Gh_Gh@volgadmin.ru (департамент городского хозяй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и Волгоград), </w:t>
      </w:r>
      <w:hyperlink r:id="rId9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PuzinDGl@lukoil.com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(ООО «ЛУКОЙЛ-Волгограднефтепереработ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ам: 400001, Волгоград, ул. Ковровская, д. 16а (департамент городского хозяйства администрации Волгоград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400029, Волгоград, ул. 40 лет ВЛКСМ, 55 (ООО «ЛУКОЙЛ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олгограднефтепереработка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Source Han Sans CN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ставления опросных листов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4.03.2024 по 05.04.2024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sectPr>
      <w:type w:val="nextPage"/>
      <w:pgSz w:w="11906" w:h="16838"/>
      <w:pgMar w:left="1134" w:right="567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Arial" w:hAnsi="Arial" w:eastAsia="Source Han Sans CN Regular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false"/>
      <w:spacing w:lineRule="auto" w:line="240" w:before="240" w:after="120"/>
    </w:pPr>
    <w:rPr>
      <w:rFonts w:ascii="Liberation Sans;Times New Roman" w:hAnsi="Liberation Sans;Times New Roman" w:eastAsia="Source Han Sans CN Regular;Times New Roman" w:cs="Lohit Devanagari;Times New Roman"/>
      <w:kern w:val="2"/>
      <w:sz w:val="28"/>
      <w:szCs w:val="28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Source Han Sans CN Regular;Times New Roman" w:cs="Mangal"/>
      <w:kern w:val="2"/>
      <w:sz w:val="20"/>
      <w:szCs w:val="18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bidi w:val="0"/>
    </w:pPr>
    <w:rPr>
      <w:rFonts w:ascii="Arial" w:hAnsi="Arial" w:eastAsia="Source Han Sans CN Regular;Times New Roma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inery@vnpz.lukoil.com" TargetMode="External"/><Relationship Id="rId3" Type="http://schemas.openxmlformats.org/officeDocument/2006/relationships/hyperlink" Target="mailto:PuzinDGl@lukoil.com" TargetMode="External"/><Relationship Id="rId4" Type="http://schemas.openxmlformats.org/officeDocument/2006/relationships/hyperlink" Target="mailto:ys-polovinkina@volgadmin.ru" TargetMode="External"/><Relationship Id="rId5" Type="http://schemas.openxmlformats.org/officeDocument/2006/relationships/hyperlink" Target="https://vnpz.lukoil.ru/ru/About/InformationExactedForPublication" TargetMode="External"/><Relationship Id="rId6" Type="http://schemas.openxmlformats.org/officeDocument/2006/relationships/hyperlink" Target="mailto:PuzinDGl@lukoil.com" TargetMode="External"/><Relationship Id="rId7" Type="http://schemas.openxmlformats.org/officeDocument/2006/relationships/hyperlink" Target="mailto:PuzinDGl@lukoil.com" TargetMode="External"/><Relationship Id="rId8" Type="http://schemas.openxmlformats.org/officeDocument/2006/relationships/hyperlink" Target="https://vnpz.lukoil.ru/ru/About/InformationExactedForPublication" TargetMode="External"/><Relationship Id="rId9" Type="http://schemas.openxmlformats.org/officeDocument/2006/relationships/hyperlink" Target="mailto:PuzinDGl@luko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для факс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mantaroshyn</dc:creator>
  <dc:description/>
  <cp:keywords/>
  <dc:language>en-US</dc:language>
  <cp:lastModifiedBy>Половинкина Юлия Сергеевна</cp:lastModifiedBy>
  <cp:lastPrinted>2022-06-28T13:45:00Z</cp:lastPrinted>
  <dcterms:modified xsi:type="dcterms:W3CDTF">2024-02-28T06:14:00Z</dcterms:modified>
  <cp:revision>5</cp:revision>
  <dc:subject/>
  <dc:title/>
</cp:coreProperties>
</file>