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ПРОТОКОЛ № 773/2-2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об итогах проведения открытого аукциона в электронной форме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. Волгоград</w:t>
        <w:tab/>
        <w:tab/>
        <w:tab/>
        <w:tab/>
        <w:tab/>
        <w:tab/>
        <w:tab/>
        <w:tab/>
        <w:tab/>
        <w:tab/>
        <w:t>                  25.02.2021</w:t>
      </w:r>
    </w:p>
    <w:tbl>
      <w:tblPr>
        <w:tblW w:w="9964" w:type="dxa"/>
        <w:jc w:val="left"/>
        <w:tblInd w:w="15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989"/>
        <w:gridCol w:w="6974"/>
      </w:tblGrid>
      <w:tr>
        <w:trPr/>
        <w:tc>
          <w:tcPr>
            <w:tcW w:w="2989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Дата и время начала торгов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  <w:br/>
            </w:r>
          </w:p>
        </w:tc>
        <w:tc>
          <w:tcPr>
            <w:tcW w:w="6974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5.02.2021 09:00:00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Дата и время окончания торгов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  <w:br/>
            </w:r>
          </w:p>
        </w:tc>
        <w:tc>
          <w:tcPr>
            <w:tcW w:w="6974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5.02.2021 19:30:26</w:t>
            </w:r>
          </w:p>
        </w:tc>
      </w:tr>
    </w:tbl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Организатор: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Оператор электронной площадки: 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Адрес: 119435, г. Москва, Большой Саввинский переулок, д. 12, стр. 9, тел: (495) 787-29-97/99, факс (495) 787-29-98.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Извещение о проведении открытого аукциона в электронной форме № 773 от 19.01.2021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Fonts w:cs="Times New Roman" w:ascii="Times New Roman" w:hAnsi="Times New Roman"/>
            <w:color w:val="auto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color w:val="auto"/>
          <w:sz w:val="24"/>
          <w:szCs w:val="24"/>
        </w:rPr>
        <w:t>, (извещение № 1901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1190033)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Состав комиссии по проведению аукциона в электронной форме (далее - Комиссия), утвержден распоряжением департамента муниципального имущества администрации    Волгограда от 18.11.2020 № 4373р:</w:t>
      </w:r>
    </w:p>
    <w:tbl>
      <w:tblPr>
        <w:tblW w:w="4299" w:type="dxa"/>
        <w:jc w:val="left"/>
        <w:tblInd w:w="-10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299"/>
      </w:tblGrid>
      <w:tr>
        <w:trPr>
          <w:trHeight w:val="309" w:hRule="atLeast"/>
        </w:trPr>
        <w:tc>
          <w:tcPr>
            <w:tcW w:w="4299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На заседании комиссии присутствуют: 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  <w:gridCol w:w="40"/>
      </w:tblGrid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Калинина Елена Валери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кретарь</w:t>
              <w:br/>
              <w:t>2. Летова Инна Серге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3. Агеева Марина Евгень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Ситникова Ирина Вячеслав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Боркунова Ольга Георги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Всего на заседании присутствовало 5 членов комиссии, что составило 56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2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Дзержинский район, ул. 8-й Воздушной Армии, д. 33, общей площадью 11,9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1. В соответствии с документацией об открытом аукционе начальная (минимальная) цена торга составляет: 1 428 руб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2. На процедуре проведения аукциона присутствовали представители следующих участников аукциона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994"/>
        <w:gridCol w:w="3539"/>
        <w:gridCol w:w="4681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участника аукциона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о нахождения и почтовый адрес (сведения о месте жительства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66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“Дзержинская Эксплуатирующая Компания”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0075, Волгоградская область, г. Волгоград, ул. 51-й Гвардейской, д. 24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24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“Страховой Брокер Консолидатор”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0062, Волгоградская область, г. Волгоград, ул. им. гвардии сержанта Шумского, д. 3, кв. 37</w:t>
            </w:r>
          </w:p>
        </w:tc>
      </w:tr>
    </w:tbl>
    <w:p>
      <w:pPr>
        <w:pStyle w:val="Normal"/>
        <w:widowControl w:val="false"/>
        <w:bidi w:val="0"/>
        <w:spacing w:before="28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1.3.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>Победителем открытого аукциона по лоту № 2 признан участник 5266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8"/>
        <w:gridCol w:w="5812"/>
      </w:tblGrid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участника аукцион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Общество с ограниченной ответственностью “Дзержинская Эксплуатирующая Компания”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о нахождения и почтовый адрес (сведения о месте жительства)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0075, Волгоградская область, г. Волгоград, ул. 51-й Гвардейской, д. 24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ложенная цен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40" w:right="4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 570,40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Предпоследнее предложение о цене договора предложено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8"/>
        <w:gridCol w:w="5812"/>
      </w:tblGrid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участника аукцион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“Страховой Брокер Консолидатор”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о нахождения и почтовый адрес (сведения о месте жительства)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0062, Волгоградская область, г. Волгоград, ул. им. гвардии сержанта Шумского, д. 3, кв. 37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ложенная цен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563,26</w:t>
            </w:r>
          </w:p>
        </w:tc>
      </w:tr>
    </w:tbl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4. Решение комиссии: Победителем открытого аукциона в электронной форме № 773 от 19.01.2021 по лоту № 2 признан участник № 5266 - ОБЩЕСТВО С ОГРАНИЧЕННОЙ ОТВЕТСТВЕННОСТЬЮ «ДЗЕРЖИНСКАЯ ЭКСПЛУАТИРУЮЩАЯ КОМПАНИЯ». Цена договора аренды без учета НДС составила 2570,40 руб. (Две тысячи пятьсот семьдесят рублей 40 копеек). Срок аренды – 5 лет.</w:t>
      </w:r>
    </w:p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Калинина Елена Валери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Летова Инна Серг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Агеева Мар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Ситникова Ирина Вячеслав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 Боркунова Ольга Георги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134" w:right="851" w:gutter="0" w:header="720" w:top="77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Block">
    <w:name w:val="block"/>
    <w:basedOn w:val="NormalTable"/>
    <w:qFormat/>
    <w:pPr>
      <w:spacing w:lineRule="auto" w:line="240" w:before="0" w:after="0"/>
    </w:pPr>
    <w:rPr>
      <w:rFonts w:ascii="Times New Roman" w:hAnsi="Times New Roman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2</Words>
  <Characters>4430</Characters>
  <CharactersWithSpaces>37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11:00Z</dcterms:created>
  <dc:creator>Летова Инна Сергеевна</dc:creator>
  <dc:description/>
  <dc:language>en-US</dc:language>
  <cp:lastModifiedBy/>
  <dcterms:modified xsi:type="dcterms:W3CDTF">2021-02-25T22:1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това Инна Сергеевна</vt:lpwstr>
  </property>
</Properties>
</file>