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92780832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62386722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6.08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310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6.08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310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6.08.2021  № 17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академика Бардина, 15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по ул. им. академика Бардина, 15 в Тракторозаводском районе Волгограда: киоск (размер объекта 3м x 6м, ориентировочной площадью 18 кв. м)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им. академика Бардина, 15  в Тракторозаводском районе Волгограда: киоск (размер объекта 3м x 6м, ориентировочной площадью 18 кв. м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     по ул. им. академика Бардина, 15 в Тракторозаводском районе Волгограда: киоск (размер объекта 3м x 6м, ориентировочной площадью 18 кв. м).   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>от 26.08.2021 № 310-р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both"/>
        <w:rPr/>
      </w:pPr>
      <w:r>
        <w:rPr/>
        <w:t>исполнительной комиссии по  демонтажу  самовольно установленного нестационарного объекта, расположенного на земельном участке по ул. им. академика Бардина, 15 в Тракторозаводском районе Волгограда: киоск (размер объекта 3м x 6м, ориентировочной площадью 18 кв. м)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4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1-08-27T06:15:00Z</dcterms:modified>
  <cp:revision>4</cp:revision>
  <dc:subject/>
  <dc:title>04024517</dc:title>
</cp:coreProperties>
</file>