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143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бора получателей субсидии для предоставления субсидии на финансовое обеспечение реализации мероприятий, связанных с выполнением работ по капитальному ремонту объектов инфраструктуры городского наземного электрического транспорта Волгограда за счет средств дотации бюджету городского округа город-герой Волгоград на поддержку мер по обеспечению сбалансированности местных бюджетов для решения отдельных вопросов местного значения в сфере транспортного обслужива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 (далее – Департамен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1, Волгоград, ул. Ковровская, д. 16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442) 39-70-31, факс (8442) 97-25-0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ail: Gh_Gh@volgadmin.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отбо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11.2021 (08-30)</w:t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: 06.12.2021 (23-59)</w:t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зультат предоставления субсидии:</w:t>
            </w:r>
            <w:r>
              <w:rPr>
                <w:sz w:val="28"/>
                <w:szCs w:val="28"/>
              </w:rPr>
              <w:t xml:space="preserve"> финансовое обеспечение реализации мероприятий, связанных с выполнением работ по капитальному ремонту объектов инфраструктуры городского наземного электрического транспорта Волгограда за счет средств дотации бюджету городского округа город-герой Волгоград на поддержку мер по обеспечению сбалансированности местных бюджетов для решения отдельных вопросов местного значения в сфере транспортного обслуживания населения.</w:t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4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й адрес страницы сайта:</w:t>
            </w:r>
            <w:r>
              <w:rPr>
                <w:sz w:val="28"/>
                <w:szCs w:val="28"/>
              </w:rPr>
              <w:t xml:space="preserve"> http://www.volgadmin.ru/d/branches/gorhoz/about#</w:t>
            </w:r>
          </w:p>
          <w:p>
            <w:pPr>
              <w:pStyle w:val="FR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едоставления участникам отбора разъяснений положений объявления, даты начала и окончания предоставления участникам отбора разъяснений положений объявле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азъяснений положений объявления необходимо обращаться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Gh_Gh@volgadmin.ru</w:t>
              </w:r>
            </w:hyperlink>
            <w:r>
              <w:rPr>
                <w:sz w:val="28"/>
                <w:szCs w:val="28"/>
              </w:rPr>
              <w:t xml:space="preserve">, а также по телефону (8442) 39-70-3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: 10.11.2021 (08-30)</w:t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: 06.12.2021 (23-59)</w:t>
            </w:r>
          </w:p>
          <w:p>
            <w:pPr>
              <w:pStyle w:val="FR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Дата размещения результатов отбора</w:t>
            </w:r>
            <w:r>
              <w:rPr>
                <w:sz w:val="28"/>
                <w:szCs w:val="28"/>
              </w:rPr>
              <w:t xml:space="preserve"> – 07.12.2021</w:t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Волгограда </w:t>
            </w:r>
            <w:r>
              <w:rPr>
                <w:sz w:val="28"/>
                <w:szCs w:val="20"/>
              </w:rPr>
              <w:t>от 02.11.2021 № 1134</w:t>
            </w:r>
            <w:r>
              <w:rPr>
                <w:sz w:val="28"/>
                <w:szCs w:val="28"/>
              </w:rPr>
              <w:t xml:space="preserve"> «Об утверждении Порядка предоставления субсидии на финансовое обеспечение реализации мероприятий, связанных с выполнением работ по капитальному ремонту объектов инфраструктуры городского наземного электрического транспорта Волгограда за счет средств дотации бюджету городского округа город-герой Волгоград на поддержку мер по обеспечению сбалансированности местных бюджетов для решения отдельных вопросов местного значения в сфере транспортного обслуживания населения».</w:t>
            </w:r>
          </w:p>
          <w:p>
            <w:pPr>
              <w:pStyle w:val="FR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_Gh@volgadmi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9:10:00Z</dcterms:created>
  <dc:creator>*</dc:creator>
  <dc:description/>
  <cp:keywords/>
  <dc:language>en-US</dc:language>
  <cp:lastModifiedBy>Асланова Милайим Казанбековна</cp:lastModifiedBy>
  <cp:lastPrinted>2021-11-03T12:29:00Z</cp:lastPrinted>
  <dcterms:modified xsi:type="dcterms:W3CDTF">2021-11-03T12:38:00Z</dcterms:modified>
  <cp:revision>21</cp:revision>
  <dc:subject/>
  <dc:title> </dc:title>
</cp:coreProperties>
</file>