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ТОКОЛ № 773/2-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 итогах проведения открытого аукциона в электронной форм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</w:t>
        <w:tab/>
        <w:tab/>
        <w:tab/>
        <w:tab/>
        <w:tab/>
        <w:tab/>
        <w:tab/>
        <w:tab/>
        <w:tab/>
        <w:tab/>
        <w:t>                  25.02.2021</w:t>
      </w:r>
    </w:p>
    <w:tbl>
      <w:tblPr>
        <w:tblW w:w="9964" w:type="dxa"/>
        <w:jc w:val="left"/>
        <w:tblInd w:w="15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89"/>
        <w:gridCol w:w="6974"/>
      </w:tblGrid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начала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02.2021 09:00:00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ата и время окончания торгов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eastAsia="en-US"/>
              </w:rPr>
              <w:br/>
            </w:r>
          </w:p>
        </w:tc>
        <w:tc>
          <w:tcPr>
            <w:tcW w:w="6974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5.02.2021 16:52:23</w:t>
            </w:r>
          </w:p>
        </w:tc>
      </w:tr>
    </w:tbl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Место проведения: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Организатор: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400066, Волгоград, ул. Волгодонская, 16. тел. 24-31-91, 23-57-18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Оператор электронной площадки: АО «Сбербанк-АСТ», владеющее сайтом http://utp.sberbank-ast.ru/AP в информационно-телекоммуникационной сети «Интернет» 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Адрес: 119435, г. Москва, Большой Саввинский переулок, д. 12, стр. 9, тел: (495) 787-29-97/99, факс (495) 787-29-98.</w:t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вещение о проведении открытого аукциона в электронной форме № 773 от 19.01.2021 был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 - </w:t>
      </w:r>
      <w:hyperlink r:id="rId2">
        <w:r>
          <w:rPr>
            <w:rFonts w:cs="Times New Roman" w:ascii="Times New Roman" w:hAnsi="Times New Roman"/>
            <w:color w:val="auto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4"/>
          <w:szCs w:val="24"/>
        </w:rPr>
        <w:t>, (извещение № 190121/0072225/01), на официальном сайте администрации Волгограда – www.volgadmin.ru, на электронной площадке – универсальная торговая платформа АО «Сбербанк-АСТ», размещенной на сайте http://utp.sberbank-ast.ru в сети Интернет (торговая секция «приватизация, аренда и продажа прав», извещение № SBR012-2101190033)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Web"/>
        <w:widowControl w:val="false"/>
        <w:tabs>
          <w:tab w:val="clear" w:pos="720"/>
          <w:tab w:val="left" w:pos="900" w:leader="none"/>
          <w:tab w:val="left" w:pos="3600" w:leader="none"/>
        </w:tabs>
        <w:bidi w:val="0"/>
        <w:spacing w:lineRule="atLeast" w:line="26" w:before="0" w:after="0"/>
        <w:ind w:left="0" w:right="51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став комиссии по проведению аукциона в электронной форме (далее - Комиссия), утвержден распоряжением департамента муниципального имущества администрации    Волгограда от 18.11.2020 № 4373р:</w:t>
      </w:r>
    </w:p>
    <w:tbl>
      <w:tblPr>
        <w:tblW w:w="4299" w:type="dxa"/>
        <w:jc w:val="left"/>
        <w:tblInd w:w="-10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299"/>
      </w:tblGrid>
      <w:tr>
        <w:trPr>
          <w:trHeight w:val="309" w:hRule="atLeast"/>
        </w:trPr>
        <w:tc>
          <w:tcPr>
            <w:tcW w:w="4299" w:type="dxa"/>
            <w:tcBorders/>
          </w:tcPr>
          <w:p>
            <w:pPr>
              <w:pStyle w:val="NormalWeb"/>
              <w:widowControl w:val="false"/>
              <w:tabs>
                <w:tab w:val="clear" w:pos="720"/>
                <w:tab w:val="left" w:pos="900" w:leader="none"/>
                <w:tab w:val="left" w:pos="3600" w:leader="none"/>
              </w:tabs>
              <w:bidi w:val="0"/>
              <w:spacing w:lineRule="atLeast" w:line="26" w:before="0" w:after="0"/>
              <w:ind w:left="0" w:right="51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 заседании комиссии присутствуют: 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Боркунова Ольга Георг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20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Волгоград, Дзержинский район, ул. им. Землячки, д. 27, общей площадью 16,7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1. В соответствии с документацией об открытом аукционе начальная (минимальная) цена торга составляет: 2 004 руб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2. На процедуре проведения аукциона присутствовали представители следующих участников аукциона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852"/>
        <w:gridCol w:w="3683"/>
        <w:gridCol w:w="4822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710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Специализированное предприятие “Лифтсервис”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137, Волгоградская область, г. Волгоград, б-р 30-летия Победы, д. 19Б, пом. 1004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6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Страховой Брокер Консолидатор”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, г. Волгоград, ул. им. гвардии сержанта Шумского, д. 3, кв. 37</w:t>
            </w:r>
          </w:p>
        </w:tc>
      </w:tr>
    </w:tbl>
    <w:p>
      <w:pPr>
        <w:pStyle w:val="Normal"/>
        <w:widowControl w:val="false"/>
        <w:bidi w:val="0"/>
        <w:spacing w:before="28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1.3. Победителем открытого аукциона по лоту № 3 признан участник 3710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95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бщество с ограниченной ответственностью Специализированное предприятие “Лифтсервис”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137, Волгоградская область, г. Волгоград, б-р 30-летия Победы, д. 19Б, пом. 1004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 286,56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едпоследнее предложение о цене договора предложено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595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Страховой Брокер Консолидатор”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00062, Волгоградская область, г. Волгоград, ул. им. гвардии сержанта Шумского, д. 3, кв. 37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ложенная цен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40" w:right="4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276,54</w:t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4. Решение комиссии: Победителем открытого аукциона в электронной форме № 773 от 19.01.2021 по лоту № 3 признан участник № 3710 - ОБЩЕСТВО С ОГРАНИЧЕННОЙ ОТВЕТСТВЕННОСТЬЮ СПЕЦИАЛИЗИРОВАННОЕ ПРЕДПРИЯТИЕ «ЛИФТСЕРВИС». Цена договора аренды без учета НДС составила 3286,56 руб. (Три тысячи двести восемьдесят шесть рублей 56 копеек). Срок аренды – 5 лет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Боркунова Ольга Георг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134" w:right="851" w:gutter="0" w:header="720" w:top="77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Block">
    <w:name w:val="block"/>
    <w:basedOn w:val="NormalTable"/>
    <w:qFormat/>
    <w:pPr>
      <w:spacing w:lineRule="auto" w:line="240" w:before="0" w:after="0"/>
    </w:pPr>
    <w:rPr>
      <w:rFonts w:ascii="Times New Roman" w:hAnsi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6</Words>
  <Characters>4455</Characters>
  <CharactersWithSpaces>3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12:00Z</dcterms:created>
  <dc:creator>Летова Инна Сергеевна</dc:creator>
  <dc:description/>
  <dc:language>en-US</dc:language>
  <cp:lastModifiedBy/>
  <dcterms:modified xsi:type="dcterms:W3CDTF">2021-02-25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