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общение о планируемом изъятии земельных участков для муниципальных нужд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ей Волгограда, в лице департамента муниципального имущества администрации Волгограда, в соответствии со статьей 56.5 Земельного кодекса Российской Федерации проводится процедура по выявлению собственников (пользователей) земельных участков и объектов недвижимого имущества, планируемых к изъятию для муниципальных нужд с целью строительства линейного объекта - магистральной улицы в продолжение улицы Электролесовской в Кировском районе Волгограда, предусмотренного Генеральным планом Волгограда, утвержденным решением Волгоградской городской Думы от 29 июня 2007 г. № 47/1112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ъятию подлежат земельные участки с расположенными на них объектами недвижимого имущества, находящиеся в границах территории, зарезервированной для муниципальных нужд в соответствии с постановлением администрации Волгограда от 11 августа 2014 г. № 966 «О резервировании земельного участка (учетный № 7-0-166) в Советском и Кировском районах для муниципальных нужд» для строительства автомобильной дороги по ул. Электролесовской до ул. им. Кирова в Советском и Кировском районах, а также предусмотренной проектом планировки и межевания территории с целью строительства линейного объекта – магистральной улицы в продолжение ул. Электролесовской в Кировском районе, утвержденным постановлением администрации Волгограда от 24 апреля 2015 г. № 586, проектом межевания территории в продолжении ул. Электролесовской в границах от ул. Автомобилистов до границ квартала 07_02_028 в Советском и Кировском районах, утвержденным постановлением администрации Волгограда от 31 августа 2016 г. № 1345. 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знакомиться с Генеральным планом Волгограда, утвержденным решением Волгоградской городской Думы от 29 июня 2007 г. № 47/1112, а также с утвержденной документацией по планировке соответствующей территории можно на официальном сайте администрации Волгограда </w:t>
      </w:r>
      <w:hyperlink r:id="rId2">
        <w:r>
          <w:rPr>
            <w:rStyle w:val="InternetLink"/>
            <w:sz w:val="32"/>
            <w:szCs w:val="32"/>
            <w:lang w:val="ru-RU"/>
          </w:rPr>
          <w:t>http://www.volgadmin.ru</w:t>
        </w:r>
      </w:hyperlink>
      <w:r>
        <w:rPr>
          <w:sz w:val="32"/>
          <w:szCs w:val="32"/>
          <w:lang w:val="ru-RU"/>
        </w:rPr>
        <w:t xml:space="preserve"> в разделе «органы власти» → «администрация» → «структурные подразделения» → «Департамент по градостроительству и архитектуре администрации Волгограда» → «градостроительство» → «Генеральный план» и/или «Проекты планировок и межевания» → «Утвержденная документация»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, планируемых к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ъятию для муниципальных нужд, и расположенных на них объектов 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 (согласно сведениям ЕГРН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3377"/>
        <w:gridCol w:w="3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Адрес (местоположение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Наименование и кадастровый № объекта недвижимого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4:070002:7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Лесомелиоративная, д. 2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 34:34:070002:1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4:070002:76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Лесомелиоративная, д. 2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 34:34:070002:260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4:070002:7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ул. Лесомелиоративная, д. 2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 34:34:070002: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емельный участок площадью 120,6 кв.м, который может быть образован из земельного участка с кадастровым № 34:34:070002: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Лесомелиоративная, д.  2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4:070002:6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Лесомелиоративная, д. 2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 34:34:070002:1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4:070002: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Лесомелиоративная, д. 2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 34:34:070002:198;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, 34:34:070002:204;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ссейн, 34:34:070002:6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4:070002: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Лесомелиоративная, д. 2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4:070002:6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Лесомелиоративная, д. 2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ул. им. Никитина, д. 119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е ангара арочного типа, 34:34:070004:1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емельный участок площадью 392,2 кв.м, который может быть образован из земельного участка с кадастровым № 34:34:070004: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им. Никитина, 119 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емельный участок площадью 102,3 кв.м, который может быть образован из земельного участка с кадастровым № 34:34:070004: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им. Никити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емельный участок площадью 67,61 кв.м, который может быть образован из земельного участка с кадастровым № 34:34:070002:1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Волгоград, ул. им. Никитина, 54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емельный участок площадью 1459,56 кв.м, который может быть образован из земельного участка с кадастровым № 34:34:070002:1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р-н Кировский, ул. им. Никити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>Собственники (пользователи) вышеуказанных земельных участков, подлежащих изъятию для муниципальных нужд, в срок по 11 октября 2019 г. включительно могут обратиться в департамент муниципального имущества администрации Волгограда по адресу: ул. Гагарина, 12, кабинет № 9 (пн-пт 8:30–17:30, перерыв 12:30-13:30) или по телефону 8(8442)24-30-40, с целью получения информации о предполагаемом изъятии земельных участков и расположенных на них объектов недвижимого имущества для муниципальных нужд и подачи заявления об учете прав на земельные участки и иные объекты недвижимого имущества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Заинтересованные лица могут ознакомиться с утвержденной документацией по планировке и межеванию территории до 12 октября 2019 г. в Департаменте по градостроительству и архитектуре администрации Волгограда по адресу: пр-кт им. В.И. Ленина, 15 (пн-пт 8:30–17:30, перерыв 12:30-13:30)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>Сообщение о планируемом изъятии земельных участков для муниципальных нужд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5:00Z</dcterms:created>
  <dc:creator>EW/LN/CB</dc:creator>
  <dc:description/>
  <cp:keywords>Ethan</cp:keywords>
  <dc:language>en-US</dc:language>
  <cp:lastModifiedBy>Балакова Антонина Геннадьевна</cp:lastModifiedBy>
  <cp:lastPrinted>2018-01-17T09:17:00Z</cp:lastPrinted>
  <dcterms:modified xsi:type="dcterms:W3CDTF">2019-08-12T06:57:00Z</dcterms:modified>
  <cp:revision>4</cp:revision>
  <dc:subject/>
  <dc:title>Ethan Frome</dc:title>
</cp:coreProperties>
</file>