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BD"/>
  <w:body>
    <w:tbl>
      <w:tblPr>
        <w:tblW w:w="1620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1390"/>
        <w:gridCol w:w="2759"/>
      </w:tblGrid>
      <w:tr>
        <w:trPr/>
        <w:tc>
          <w:tcPr>
            <w:tcW w:w="2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48" w:hanging="0"/>
              <w:rPr>
                <w:rFonts w:ascii="Georgia" w:hAnsi="Georgia" w:cs="Georgia"/>
                <w:b/>
                <w:b/>
                <w:caps/>
                <w:color w:val="500000"/>
                <w:sz w:val="24"/>
                <w:szCs w:val="24"/>
                <w:lang w:val="en-US" w:eastAsia="en-US"/>
              </w:rPr>
            </w:pPr>
            <w:r>
              <w:rPr>
                <w:rFonts w:cs="Georgia" w:ascii="Georgia" w:hAnsi="Georgia"/>
                <w:b/>
                <w:caps/>
                <w:color w:val="50000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175</wp:posOffset>
                  </wp:positionV>
                  <wp:extent cx="1119505" cy="1040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  <w:t xml:space="preserve">Памятка о действиях населения в случае </w:t>
            </w:r>
          </w:p>
          <w:p>
            <w:pPr>
              <w:pStyle w:val="Normal"/>
              <w:spacing w:lineRule="auto" w:line="240" w:before="0" w:after="0"/>
              <w:ind w:left="851" w:right="847" w:hanging="0"/>
              <w:jc w:val="center"/>
              <w:rPr>
                <w:rFonts w:ascii="Georgia" w:hAnsi="Georgia" w:cs="Georgia"/>
                <w:b/>
                <w:b/>
                <w:caps/>
                <w:emboss/>
                <w:color w:val="00602B"/>
                <w:sz w:val="34"/>
                <w:szCs w:val="34"/>
              </w:rPr>
            </w:pPr>
            <w:r>
              <w:rPr>
                <w:rFonts w:cs="Georgia" w:ascii="Georgia" w:hAnsi="Georgia"/>
                <w:b/>
                <w:caps/>
                <w:emboss/>
                <w:color w:val="00602B"/>
                <w:sz w:val="34"/>
                <w:szCs w:val="34"/>
              </w:rPr>
              <w:t>возникновения лесного пожара</w:t>
            </w:r>
          </w:p>
          <w:p>
            <w:pPr>
              <w:pStyle w:val="Normal"/>
              <w:spacing w:lineRule="auto" w:line="240" w:before="0" w:after="0"/>
              <w:ind w:right="848" w:hanging="0"/>
              <w:rPr>
                <w:rFonts w:ascii="Georgia" w:hAnsi="Georgia" w:cs="Georgia"/>
                <w:b/>
                <w:b/>
                <w:caps/>
                <w:emboss/>
                <w:color w:val="5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aps/>
                <w:emboss/>
                <w:color w:val="500000"/>
                <w:sz w:val="24"/>
                <w:szCs w:val="2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40" w:before="0" w:after="0"/>
              <w:ind w:right="848" w:hanging="0"/>
              <w:jc w:val="center"/>
              <w:rPr>
                <w:rFonts w:ascii="Georgia" w:hAnsi="Georgia" w:cs="Georgia"/>
                <w:b/>
                <w:b/>
                <w:caps/>
                <w:color w:val="5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aps/>
                <w:color w:val="5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3150" cy="10433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847" w:hanging="0"/>
        <w:rPr>
          <w:rFonts w:ascii="Georgia" w:hAnsi="Georgia" w:cs="Georgia"/>
          <w:b/>
          <w:b/>
          <w:caps/>
          <w:emboss/>
          <w:color w:val="00602B"/>
          <w:sz w:val="34"/>
          <w:szCs w:val="34"/>
          <w:lang w:val="en-US" w:eastAsia="en-US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32295</wp:posOffset>
            </wp:positionH>
            <wp:positionV relativeFrom="paragraph">
              <wp:posOffset>179070</wp:posOffset>
            </wp:positionV>
            <wp:extent cx="3442970" cy="2294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" w:right="1" w:gutter="0" w:header="0" w:top="709" w:footer="0" w:bottom="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2565</wp:posOffset>
            </wp:positionH>
            <wp:positionV relativeFrom="paragraph">
              <wp:posOffset>26670</wp:posOffset>
            </wp:positionV>
            <wp:extent cx="2620010" cy="1437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37640"/>
                    </a:xfrm>
                    <a:prstGeom prst="rect">
                      <a:avLst/>
                    </a:prstGeom>
                    <a:ln w="38100">
                      <a:solidFill>
                        <a:srgbClr val="D228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FF0000"/>
          <w:sz w:val="28"/>
          <w:szCs w:val="28"/>
        </w:rPr>
        <w:t>ЕСЛИ ВЫ ОКАЗАЛИСЬ</w:t>
      </w:r>
    </w:p>
    <w:p>
      <w:pPr>
        <w:pStyle w:val="Normal"/>
        <w:spacing w:lineRule="auto" w:line="240" w:before="0" w:after="0"/>
        <w:ind w:left="-2268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В ЗОНЕ ЛЕСНОГО ПОЖАРА</w:t>
      </w:r>
      <w:r>
        <w:rPr>
          <w:rFonts w:cs="Georgia" w:ascii="Georgia" w:hAnsi="Georg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7945</wp:posOffset>
                </wp:positionH>
                <wp:positionV relativeFrom="paragraph">
                  <wp:posOffset>1167765</wp:posOffset>
                </wp:positionV>
                <wp:extent cx="2932430" cy="408305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2560" cy="40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Если есть вероятность приближения огня к вашему населенному пункту, подготовьтесь к возможной эваку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приготовьте документы, ценные вещи, запас 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 питьевой вод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держите наготове транспортное сред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следите за информаци-онными сообщ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 xml:space="preserve"> в СМИ и средствами оповещ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120"/>
                              <w:ind w:left="284" w:hanging="42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1022A8"/>
                                <w:lang w:val="ru-RU" w:bidi="ar-SA"/>
                              </w:rPr>
                              <w:t>избегайте паник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05.35pt;margin-top:91.95pt;width:230.85pt;height:32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Если есть вероятность приближения огня к вашему населенному пункту, подготовьтесь к возможной эваку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приготовьте документы, ценные вещи, запас ед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 питьевой вод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держите наготове транспортное средств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следите за информаци-онными сообщ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 xml:space="preserve"> в СМИ и средствами оповеще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tLeast" w:line="120"/>
                        <w:ind w:left="284" w:hanging="42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1022A8"/>
                          <w:lang w:val="ru-RU" w:bidi="ar-SA"/>
                        </w:rPr>
                        <w:t>избегайте паник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b/>
          <w:color w:val="5C0012"/>
          <w:sz w:val="36"/>
          <w:szCs w:val="36"/>
        </w:rPr>
        <w:t xml:space="preserve">попытайтесь  сбить огонь </w:t>
        <w:br/>
        <w:t xml:space="preserve">ветками лиственных пород, </w:t>
        <w:br/>
        <w:t xml:space="preserve">залить водой, забросать </w:t>
        <w:br/>
        <w:t>влажным грунтом, затоптать</w:t>
        <w:br/>
        <w:t>нога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при самостоятельном тушении </w:t>
        <w:br/>
        <w:t>пожара действуйте осмотри-</w:t>
        <w:br/>
        <w:t xml:space="preserve">тельно: не уходите далеко </w:t>
        <w:br/>
        <w:t xml:space="preserve">от дорог и просек,  не теряйте </w:t>
        <w:br/>
        <w:t>из виду людей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69215</wp:posOffset>
            </wp:positionV>
            <wp:extent cx="3234055" cy="21551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701" w:firstLine="142"/>
        <w:jc w:val="center"/>
        <w:rPr>
          <w:b/>
          <w:b/>
          <w:color w:val="5C0012"/>
          <w:sz w:val="36"/>
          <w:szCs w:val="36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ЕСЛИ НЕВОЗМОЖНО</w:t>
        <w:br/>
        <w:t xml:space="preserve"> ПОТУШИТЬ ПОЖАР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 xml:space="preserve">немедленно уходите сами и </w:t>
        <w:br/>
        <w:t xml:space="preserve">организуйте выход людей </w:t>
        <w:br/>
        <w:t>из опасной зо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/>
      </w:pPr>
      <w:r>
        <w:rPr>
          <w:b/>
          <w:color w:val="5C0012"/>
          <w:sz w:val="36"/>
          <w:szCs w:val="36"/>
        </w:rPr>
        <w:t>идите в наветренную сторону, перпендикулярно кромке</w:t>
        <w:br/>
        <w:t xml:space="preserve">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от и нос прикройте мокрой повязкой;</w:t>
      </w:r>
      <w:r>
        <w:rPr>
          <w:rFonts w:cs="Arial"/>
          <w:b/>
          <w:caps/>
          <w:color w:val="FF0000"/>
          <w:sz w:val="36"/>
          <w:szCs w:val="36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552" w:right="-389" w:hanging="425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 xml:space="preserve">дышите, пригнувшись к земле – </w:t>
        <w:br/>
        <w:t>там воздух менее задымлен</w:t>
      </w:r>
    </w:p>
    <w:p>
      <w:pPr>
        <w:pStyle w:val="Style16"/>
        <w:spacing w:lineRule="auto" w:line="240" w:before="0" w:after="0"/>
        <w:ind w:left="1985" w:right="-389" w:hanging="0"/>
        <w:contextualSpacing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</w:r>
    </w:p>
    <w:sectPr>
      <w:type w:val="continuous"/>
      <w:pgSz w:orient="landscape" w:w="16838" w:h="11906"/>
      <w:pgMar w:left="2" w:right="2" w:gutter="0" w:header="0" w:top="709" w:footer="0" w:bottom="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0:00Z</dcterms:created>
  <dc:creator>M_Pripisnova</dc:creator>
  <dc:description/>
  <cp:keywords/>
  <dc:language>en-US</dc:language>
  <cp:lastModifiedBy>Тимошкин Константин Валерьевич</cp:lastModifiedBy>
  <dcterms:modified xsi:type="dcterms:W3CDTF">2024-07-09T14:25:00Z</dcterms:modified>
  <cp:revision>4</cp:revision>
  <dc:subject/>
  <dc:title/>
</cp:coreProperties>
</file>