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11 от </w:t>
      </w:r>
      <w:r>
        <w:rPr>
          <w:b/>
          <w:color w:val="FF0000"/>
        </w:rPr>
        <w:t>26.06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Созидательская, 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7.06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9 июл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9 июл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6 июл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1 989,00 руб., по лоту  № 2 – 1 332,00 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796,00 руб., по лоту  № 2 – 533,00 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9.07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4.07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4.07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11 от 26.06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Созидательская, 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Созидательская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2,1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98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аключен договор аренды №2/3466 от 03.06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5.01.2018 № 34:34:020052:2925-34/001/2018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6.2019 по 17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Проект договора аренды недвижимого имущества муниципальной имущест-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9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строенное 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маршала Еременко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1,1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33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3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7.10.2016</w:t>
            </w:r>
            <w:r>
              <w:rPr/>
              <w:t xml:space="preserve"> № </w:t>
            </w:r>
            <w:r>
              <w:rPr>
                <w:lang w:eastAsia="en-US"/>
              </w:rPr>
              <w:t>34-34/001-34/001/150/2016-131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6.06.2019 по 17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Проект договора аренды недвижимого имущества муниципальной имущест-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5-07T17:29:00Z</cp:lastPrinted>
  <dcterms:modified xsi:type="dcterms:W3CDTF">2019-06-21T05:26:00Z</dcterms:modified>
  <cp:revision>305</cp:revision>
  <dc:subject/>
  <dc:title>Информационное сообщение</dc:title>
</cp:coreProperties>
</file>